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面试自我介绍范文"/>
      <w:r>
        <w:rPr/>
        <w:t>播音主持面试自我介绍范文</w:t>
      </w:r>
      <w:bookmarkEnd w:id="0"/>
    </w:p>
    <w:p>
      <w:pPr>
        <w:pStyle w:val="Normal"/>
        <w:rPr/>
      </w:pPr>
      <w:r>
        <w:rPr/>
        <w:t>尊敬的评委老师们，大家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湖南常德的</w:t>
      </w:r>
      <w:r>
        <w:rPr/>
        <w:t>XX</w:t>
      </w:r>
      <w:r>
        <w:rPr/>
        <w:t>。“天琛者，自然之美也。，，正如我的名字一样，在我看来自然的美才美得自然。我曾有过声乐八级考场上喜悦，也曾有过全省钢琴大赛上的遗憾。成功和失败对我来说都是一种积累，我渴望通过不断的积累，成为传播知识、传送快乐、传递信息的新闻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