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西著名景点导游词"/>
      <w:r>
        <w:rPr/>
        <w:t>精选广西著名景点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贺州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黄姚古镇位于广西贺州昭平县境内，地处漓江下游。一座座平地而起、翠绿雄奇的山峰如屏风一般，将古镇与外面的世界隔离开来。也许正因为如此，黄姚近千年的原始风貌，才得以完好地保存至今。</w:t>
      </w:r>
    </w:p>
    <w:p>
      <w:pPr>
        <w:pStyle w:val="Normal"/>
        <w:rPr/>
      </w:pPr>
      <w:r>
        <w:rPr/>
        <w:t>那一条条石板铺就的古老街道虽历经沧桑，在近千年的步履打磨之后，却显得更为平整光滑，泛着青光。黄姚盛产豆豉、黄精、酸梅等。黄姚豆豉在清朝被列为皇帝贡品，在民国时，远销东南亚。豆豉宴</w:t>
      </w:r>
      <w:r>
        <w:rPr/>
        <w:t>-</w:t>
      </w:r>
      <w:r>
        <w:rPr/>
        <w:t>是黄姚的一大特色菜系，游客到此如不品尝，实为遗憾。近年来，黄姚古镇的绮丽风光吸引了大批的国内外游客。香港无线电视台《茶是故乡浓》、《酒是故乡醇》剧组专程到黄姚拍摄外景，现已被列为省级风景名胜区。</w:t>
      </w:r>
    </w:p>
    <w:p>
      <w:pPr>
        <w:pStyle w:val="Normal"/>
        <w:rPr/>
      </w:pPr>
      <w:r>
        <w:rPr/>
        <w:t>黄姚过去以商业著称，金德街就是一条商业街，沿街两侧的老房子绝大多数都是昔日的店铺。那些店铺而今虽已闲置不用，却仍保留着当时的痕迹，老旧的木头窗户上留着一个圆孔，是晚上关门后一手交钱一手交货的通道。</w:t>
      </w:r>
    </w:p>
    <w:p>
      <w:pPr>
        <w:pStyle w:val="Normal"/>
        <w:rPr/>
      </w:pPr>
      <w:r>
        <w:rPr/>
        <w:t>还有那一张张明清时期的香烟、药品广告，虽已残破斑驳，却仍然固守在</w:t>
      </w:r>
      <w:r>
        <w:rPr/>
        <w:t>-</w:t>
      </w:r>
      <w:r>
        <w:rPr/>
        <w:t>墙上</w:t>
      </w:r>
      <w:r>
        <w:rPr/>
        <w:t>-</w:t>
      </w:r>
      <w:r>
        <w:rPr/>
        <w:t>昭示着古镇曾经的繁华与喧嚣。穿过金德街就是迎秀街，经过街巷相连处的拱门时，细瞧一下就会发现青石板上有碗口大小、连成一排的小洞，据说这是当年安放闸门、防御外敌用的。</w:t>
      </w:r>
    </w:p>
    <w:p>
      <w:pPr>
        <w:pStyle w:val="Normal"/>
        <w:rPr/>
      </w:pPr>
      <w:r>
        <w:rPr/>
        <w:t>古镇的房屋多为两层砖瓦结构，虽没有中原大户人家那种恢弘气魄，却十分精美，砖雕、石雕、木雕都有很高的工艺水平。细看这些古老的房屋，梁柱，斗拱，檩椽，墙面，天花均雕梁画栋，虽有了岁月的痕迹，仍千姿百态、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意走进一户人家，便能看到上了年份的八仙桌还摆放着几只用旧的瓷碗，精美的</w:t>
      </w:r>
      <w:r>
        <w:rPr/>
        <w:t>-</w:t>
      </w:r>
      <w:r>
        <w:rPr/>
        <w:t>雕花床上似乎还带着卧床时的温度。至于一些古老的服饰用具，如今虽已不再需要，却仍珍藏在</w:t>
      </w:r>
      <w:r>
        <w:rPr/>
        <w:t>0</w:t>
      </w:r>
      <w:r>
        <w:rPr/>
        <w:t>的木箱里，带着遥远的记忆。老一辈人</w:t>
      </w:r>
      <w:r>
        <w:rPr/>
        <w:t>-</w:t>
      </w:r>
      <w:r>
        <w:rPr/>
        <w:t>乐于住在这些古旧的老屋里，即使新镇已建有新房，也不愿搬走。正因为这些</w:t>
      </w:r>
      <w:r>
        <w:rPr/>
        <w:t>-</w:t>
      </w:r>
      <w:r>
        <w:rPr/>
        <w:t>怀旧的老人们，古镇才更显得宁静祥和，充满了生活气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