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女儿婚礼上的父亲讲话"/>
      <w:r>
        <w:rPr/>
        <w:t>最新女儿婚礼上的父亲讲话</w:t>
      </w:r>
      <w:bookmarkEnd w:id="0"/>
    </w:p>
    <w:p>
      <w:pPr>
        <w:pStyle w:val="Normal"/>
        <w:rPr/>
      </w:pPr>
      <w:r>
        <w:rPr/>
        <w:t>女方父亲婚礼致辞</w:t>
      </w:r>
    </w:p>
    <w:p>
      <w:pPr>
        <w:pStyle w:val="Normal"/>
        <w:rPr/>
      </w:pPr>
      <w:r>
        <w:rPr/>
        <w:t>各位嘉宾亲朋好友大家好，感谢大家能在百忙之中来参加我女儿杨悦文女婿柏松的婚礼，对你们的到来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首先谢谢大家对小女杨悦文与女婿柏松多年的栽培和帮助，希望各位嘉宾亲朋友好友在以后的岁月里继续关照、爱护我的女儿女婿，拜托大家。</w:t>
      </w:r>
    </w:p>
    <w:p>
      <w:pPr>
        <w:pStyle w:val="Normal"/>
        <w:rPr/>
      </w:pPr>
      <w:r>
        <w:rPr/>
        <w:t>其次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，愿你们恩恩爱爱，勤俭持家。</w:t>
      </w:r>
    </w:p>
    <w:p>
      <w:pPr>
        <w:pStyle w:val="Normal"/>
        <w:rPr/>
      </w:pPr>
      <w:r>
        <w:rPr/>
        <w:t>第三句，愿你们心往一处想，在今后的岁月里，我希望你们凭仁爱、善良、纯正之心，用勤劳、勇敢、智慧之手去营造你们温馨的家，修筑你们避风的港湾，创造、培养、建设、维护、完善你们的婚姻幸福明天。记得要“常回家看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再一次感谢大家的光临和祝福，希望大家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