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物流运输合同书范本"/>
      <w:r>
        <w:rPr/>
        <w:t>长期物流运输合同书范本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运输起止地点起止地点如发生变化，以变化调整后的起止地点为准。</w:t>
      </w:r>
    </w:p>
    <w:p>
      <w:pPr>
        <w:pStyle w:val="Normal"/>
        <w:rPr/>
      </w:pPr>
      <w:r>
        <w:rPr/>
        <w:t>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