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心得600字范文"/>
      <w:r>
        <w:rPr/>
        <w:t>高中生军训的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今天的天空格外地蓝，</w:t>
      </w:r>
    </w:p>
    <w:p>
      <w:pPr>
        <w:pStyle w:val="Normal"/>
        <w:rPr/>
      </w:pPr>
      <w:r>
        <w:rPr/>
        <w:t>朵朵浮云，越飘越慢，淡淡的云影，逐渐透明。云影轻轻拂过操场，经过屋顶，遮住人们，仿佛要拭去墙壁和屋顶上面的污泥尘土，抹掉我们脸上的愁容</w:t>
      </w:r>
      <w:r>
        <w:rPr/>
        <w:t>.</w:t>
      </w:r>
    </w:p>
    <w:p>
      <w:pPr>
        <w:pStyle w:val="Normal"/>
        <w:rPr/>
      </w:pPr>
      <w:r>
        <w:rPr/>
        <w:t>今天去的比平时早，让我更好的进入军训状态，经过两天的训练已经有所体会了，让我更加享受现在惬意的环境，不久我们便要集合，每个人都精神焕发，秋老虎啊秋老虎，我们一定会打败你的，我们不过是站军姿十分钟，教官他们曾经都是从站两个小时过来的，这么一比我们简直微不足道了，所以更要做好细节，任凭脸上的汗珠一颗一颗滑落下来，也不得容忍一丝小举动，这就是纪律，纪律能给予我们良好的环境，良好的环境能促进我们发展，</w:t>
      </w:r>
    </w:p>
    <w:p>
      <w:pPr>
        <w:pStyle w:val="Normal"/>
        <w:rPr/>
      </w:pPr>
      <w:r>
        <w:rPr/>
        <w:t>就如同有充足的阳光，花儿才会盛开得更鲜艳。</w:t>
      </w:r>
    </w:p>
    <w:p>
      <w:pPr>
        <w:pStyle w:val="Normal"/>
        <w:rPr/>
      </w:pPr>
      <w:r>
        <w:rPr/>
        <w:t>早上不知哪来的意志力熬过了炎炎烈日，中午休息时间几乎都进了自己的梦乡，洋溢着浓浓的睡意，我们都睡得很香，这时候我们可以把一切苦痛郁闷抛之脑后，更好的休息迎接下午艰苦的训练，集体荣誉感日益提高</w:t>
      </w:r>
      <w:r>
        <w:rPr/>
        <w:t>.</w:t>
      </w:r>
    </w:p>
    <w:p>
      <w:pPr>
        <w:pStyle w:val="Normal"/>
        <w:rPr/>
      </w:pPr>
      <w:r>
        <w:rPr/>
        <w:t>下午走正步，正步是一个格外重要的课程，踢腿如风，落地砸坑，这是最后要展示的重要内容，很多类似金鸡独立的动作，关键在于”力”和”准”，踢腿摆手要有力，动作位置要准，集中精神，尽自己最大能力，有付出就有成果，教官让我站在前面示范，虽然有些突然但我依然用心去做，满满的自信给予了我力量</w:t>
      </w:r>
      <w:r>
        <w:rPr/>
        <w:t>.</w:t>
      </w:r>
      <w:r>
        <w:rPr/>
        <w:t>或许是阴凉地，或许是因为我们太认真，感觉时间过的很快，稍纵即逝，教官也说我们进步了，一次比一次走得齐，短短几句话足以让我们感到欣慰，再多的努力也值得了，再多的汗水不白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很蓝，云很白，阳光下的我们是最灿烂的，胜利的曙光就在前面，加油，一切都快过去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