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党委党风廉政会议讲话"/>
      <w:r>
        <w:rPr/>
        <w:t>乡党委党风廉政会议讲话</w:t>
      </w:r>
      <w:bookmarkEnd w:id="0"/>
    </w:p>
    <w:p>
      <w:pPr>
        <w:pStyle w:val="Normal"/>
        <w:rPr/>
      </w:pPr>
      <w:r>
        <w:rPr/>
        <w:t>一、五年来工作的简要回顾</w:t>
      </w:r>
    </w:p>
    <w:p>
      <w:pPr>
        <w:pStyle w:val="Normal"/>
        <w:rPr/>
      </w:pPr>
      <w:r>
        <w:rPr/>
        <w:t>始终把发展作为第一要务，</w:t>
      </w:r>
      <w:r>
        <w:rPr/>
        <w:t>1</w:t>
      </w:r>
      <w:r>
        <w:rPr/>
        <w:t>五年来。经济建设快速增长。年农民人均纯收入达到收入</w:t>
      </w:r>
      <w:r>
        <w:rPr/>
        <w:t>4950</w:t>
      </w:r>
      <w:r>
        <w:rPr/>
        <w:t>元，比年人均增加</w:t>
      </w:r>
      <w:r>
        <w:rPr/>
        <w:t>1200</w:t>
      </w:r>
      <w:r>
        <w:rPr/>
        <w:t>元，财政收入比由年增加</w:t>
      </w:r>
      <w:r>
        <w:rPr/>
        <w:t>100</w:t>
      </w:r>
      <w:r>
        <w:rPr/>
        <w:t>万元。经济目标综合考核挤进全市前</w:t>
      </w:r>
      <w:r>
        <w:rPr/>
        <w:t>8</w:t>
      </w:r>
      <w:r>
        <w:rPr/>
        <w:t>名，引进兴办了</w:t>
      </w:r>
      <w:r>
        <w:rPr/>
        <w:t>6</w:t>
      </w:r>
      <w:r>
        <w:rPr/>
        <w:t>家规模工业企业，年入口创汇达到</w:t>
      </w:r>
      <w:r>
        <w:rPr/>
        <w:t>120</w:t>
      </w:r>
      <w:r>
        <w:rPr/>
        <w:t>万美元。广中电机电器有限责任公司和电线电缆有限责任公司胜利落户十里工业园区，这两家企业的顺利投产将成为我乡经济发展的强劲动力，回归人士李晓春兴办的市新元生态农业有限公司，成为我乡现代农业的新引擎，将极大地推动我乡现代农业的快速发展。</w:t>
      </w:r>
    </w:p>
    <w:p>
      <w:pPr>
        <w:pStyle w:val="Normal"/>
        <w:rPr/>
      </w:pPr>
      <w:r>
        <w:rPr/>
        <w:t>始终把改善民生作为最终目标，</w:t>
      </w:r>
      <w:r>
        <w:rPr/>
        <w:t>2</w:t>
      </w:r>
      <w:r>
        <w:rPr/>
        <w:t>五年来。千方百计改变农村面貌。硬化通村公路</w:t>
      </w:r>
      <w:r>
        <w:rPr/>
        <w:t>70</w:t>
      </w:r>
      <w:r>
        <w:rPr/>
        <w:t>余公里，实现村村通水泥路，年被市评为第二批村村通先进乡镇</w:t>
      </w:r>
      <w:r>
        <w:rPr/>
        <w:t>(</w:t>
      </w:r>
      <w:r>
        <w:rPr/>
        <w:t>办</w:t>
      </w:r>
      <w:r>
        <w:rPr/>
        <w:t>)</w:t>
      </w:r>
      <w:r>
        <w:rPr/>
        <w:t>新建了太王大桥、太平大桥，对太平老大桥进行维修加固</w:t>
      </w:r>
      <w:r>
        <w:rPr/>
        <w:t>;</w:t>
      </w:r>
      <w:r>
        <w:rPr/>
        <w:t>对</w:t>
      </w:r>
      <w:r>
        <w:rPr/>
        <w:t>4</w:t>
      </w:r>
      <w:r>
        <w:rPr/>
        <w:t>条河坝，</w:t>
      </w:r>
      <w:r>
        <w:rPr/>
        <w:t>6</w:t>
      </w:r>
      <w:r>
        <w:rPr/>
        <w:t>座水库进行除险加固，新修万方塘堰</w:t>
      </w:r>
      <w:r>
        <w:rPr/>
        <w:t>300</w:t>
      </w:r>
      <w:r>
        <w:rPr/>
        <w:t>余口</w:t>
      </w:r>
      <w:r>
        <w:rPr/>
        <w:t>;</w:t>
      </w:r>
      <w:r>
        <w:rPr/>
        <w:t>改造了太平中街和南街，打通了集镇北扩的通道，正在新建一条高标准的商贸街，集镇面貌发生了翻天覆地的变化。教育、卫生条件得到极大改善，争取惠农资金</w:t>
      </w:r>
      <w:r>
        <w:rPr/>
        <w:t>1000</w:t>
      </w:r>
      <w:r>
        <w:rPr/>
        <w:t>余万元，扶贫开发及救济救灾资金</w:t>
      </w:r>
      <w:r>
        <w:rPr/>
        <w:t>400</w:t>
      </w:r>
      <w:r>
        <w:rPr/>
        <w:t>余万元，让农民群众得到本文来自转载请保管此标记。更多的实惠。投资</w:t>
      </w:r>
      <w:r>
        <w:rPr/>
        <w:t>100</w:t>
      </w:r>
      <w:r>
        <w:rPr/>
        <w:t>余万元，新建一栋文化综合楼，维修干部职工住宅楼，对大会议室进行了装修，干部职工的办公居住条件得到改善。</w:t>
      </w:r>
    </w:p>
    <w:p>
      <w:pPr>
        <w:pStyle w:val="Normal"/>
        <w:rPr/>
      </w:pPr>
      <w:r>
        <w:rPr/>
        <w:t>始终把社会稳定作为第一责任，</w:t>
      </w:r>
      <w:r>
        <w:rPr/>
        <w:t>3</w:t>
      </w:r>
      <w:r>
        <w:rPr/>
        <w:t>五年来。胜利处置了各种突发事件。年，妥善处置了高店村高青松凶杀案，防止了重大群体事件的发生</w:t>
      </w:r>
      <w:r>
        <w:rPr/>
        <w:t>;</w:t>
      </w:r>
      <w:r>
        <w:rPr/>
        <w:t>年，胜利处置了自然灾害突发事件，得到市委、市政府的高度肯定</w:t>
      </w:r>
      <w:r>
        <w:rPr/>
        <w:t>;</w:t>
      </w:r>
      <w:r>
        <w:rPr/>
        <w:t>今年</w:t>
      </w:r>
      <w:r>
        <w:rPr/>
        <w:t>4</w:t>
      </w:r>
      <w:r>
        <w:rPr/>
        <w:t>月</w:t>
      </w:r>
      <w:r>
        <w:rPr/>
        <w:t>28</w:t>
      </w:r>
      <w:r>
        <w:rPr/>
        <w:t>日，太平中学初一</w:t>
      </w:r>
      <w:r>
        <w:rPr/>
        <w:t>(4</w:t>
      </w:r>
      <w:r>
        <w:rPr/>
        <w:t>班学生赵少帅跳河自杀的当晚，及时组织搜救月日稳妥处置后事，防止了恶性事件的发生。处置重大突发事件的过程中，班子成员以高度的责任感和敏锐性，始终冲锋在前，全乡干部中起到模范表率作用，赢得全乡群众的一致好评。</w:t>
      </w:r>
    </w:p>
    <w:p>
      <w:pPr>
        <w:pStyle w:val="Normal"/>
        <w:rPr/>
      </w:pPr>
      <w:r>
        <w:rPr/>
        <w:t>始终把创先争优</w:t>
      </w:r>
      <w:r>
        <w:rPr/>
        <w:t>rdquo;</w:t>
      </w:r>
      <w:r>
        <w:rPr/>
        <w:t>作为工作动力，</w:t>
      </w:r>
      <w:r>
        <w:rPr/>
        <w:t>4</w:t>
      </w:r>
      <w:r>
        <w:rPr/>
        <w:t>五年来。太平对外形象显著提升。年，乡被市评为特色农业乡镇</w:t>
      </w:r>
      <w:r>
        <w:rPr/>
        <w:t>;</w:t>
      </w:r>
      <w:r>
        <w:rPr/>
        <w:t>年，全市率先开展集体林权制度改革试点工作，分别被市、市评为集体林权制度改革先进单位</w:t>
      </w:r>
      <w:r>
        <w:rPr/>
        <w:t>;</w:t>
      </w:r>
      <w:r>
        <w:rPr/>
        <w:t>年在全市乡镇年终观摩中位列第三名，被评为年终观摩三佳乡镇</w:t>
      </w:r>
      <w:r>
        <w:rPr/>
        <w:t>rdquo;</w:t>
      </w:r>
      <w:r>
        <w:rPr/>
        <w:t>年被市委、市政府评为抗洪救灾先进乡镇。</w:t>
      </w:r>
    </w:p>
    <w:p>
      <w:pPr>
        <w:pStyle w:val="Normal"/>
        <w:rPr/>
      </w:pPr>
      <w:r>
        <w:rPr/>
        <w:t>党委班子是一个团结拼搏，五年来的实践标明。克难奋进的班子，与其他乡镇比，乡基础差、底子簿，但我敢于突破困境，广泛争取外援，凝聚方方面面的智慧和力量，以苦干加巧干的拼劲，勇往直前，实现了太平突破性发展</w:t>
      </w:r>
      <w:r>
        <w:rPr/>
        <w:t>;</w:t>
      </w:r>
      <w:r>
        <w:rPr/>
        <w:t>干部队伍是一支能征善战，敢打硬仗的队伍，抗洪救灾和处置各种急难险重及重大突发事件过程中，全乡干部都能挺身而出，独挡一面，处置一大批棘手问题，说明我干部队伍能够驾驭局面，能够妥善处置各种复杂问题</w:t>
      </w:r>
      <w:r>
        <w:rPr/>
        <w:t>;</w:t>
      </w:r>
      <w:r>
        <w:rPr/>
        <w:t>乡直部门都有很强的大局意识和创新精神，乡直部门的干部职工在服务农业、农村、农民的过程中，磨破了嘴，跑断了腿，争取了大量资金，让农民群众得到更多实惠，卫生、教育等部门争取专项资金改善基础条件，解决群众就医和子女就学问题，信用社、邮政支局全心全意为三农</w:t>
      </w:r>
      <w:r>
        <w:rPr/>
        <w:t>rdquo;</w:t>
      </w:r>
      <w:r>
        <w:rPr/>
        <w:t>服务，电力部门全力支持抗旱工作，加班加点架设抗旱线路，国土部门全力配合集镇建设，土地管理和开发利用方面做了大量工作，公安、司法等部门及时化解各种矛盾纠纷，为太平经济发展起到保驾护航作用。取得的每一项效果都凝聚了全乡干部群众的辛勤汗水，所有的效果都是全乡干部群众奋力拼搏的结果，都是乡直各部门鼎立支持的结果。</w:t>
      </w:r>
    </w:p>
    <w:p>
      <w:pPr>
        <w:pStyle w:val="Normal"/>
        <w:rPr/>
      </w:pPr>
      <w:r>
        <w:rPr/>
        <w:t>二、下半年的工作重点</w:t>
      </w:r>
    </w:p>
    <w:p>
      <w:pPr>
        <w:pStyle w:val="Normal"/>
        <w:rPr/>
      </w:pPr>
      <w:r>
        <w:rPr/>
        <w:t>着力夯实发展基础。抓好激进农业项目的同时，</w:t>
      </w:r>
      <w:r>
        <w:rPr/>
        <w:t>1</w:t>
      </w:r>
      <w:r>
        <w:rPr/>
        <w:t>力求激进农业与现代农业并举。一是新建向阳万亩油茶基地。客商已做好前期考察和项目规划设计，下一步要做好林权转让承租工作，通过向阳万亩油茶基地建设，示范带动全乡低产林改造，以充分发挥林业的经济效益。二是新建以东河、红旗等村为主的菜鸭养殖基地。去年底，高楚元书记带着鸿翔养殖有限责任公司周总和明总到乡进行了考察，该公司负责技术指导和产品收购，兴办菜鸭产业，前景广阔。三是吉阳大蒜产业化建设，今年</w:t>
      </w:r>
      <w:r>
        <w:rPr/>
        <w:t>3</w:t>
      </w:r>
      <w:r>
        <w:rPr/>
        <w:t>月份，组织各村支部书记到进行了考察，与金乡比，大蒜产业化方面做得远远不够。金乡到处是果蔬公司，每个乡镇都建有冷库，大蒜产业集科研、生产示范基地、产品加工包装以及专业销售市场于一体，形成庞大的产业集群，成为全国最大的大蒜销售市场，世界知名的大蒜入口基地。今年，吉阳独蒜的包装上进行了有益的探索，设计了商标，对全乡大蒜销售起到抛砖引玉作用，下半年一要引导农民多种蒜，壮大生产规模</w:t>
      </w:r>
      <w:r>
        <w:rPr/>
        <w:t>;</w:t>
      </w:r>
      <w:r>
        <w:rPr/>
        <w:t>二要与胜利仁果蔬有限公司加强合作，争取新建一座</w:t>
      </w:r>
      <w:r>
        <w:rPr/>
        <w:t>5000</w:t>
      </w:r>
      <w:r>
        <w:rPr/>
        <w:t>吨的冷库，使之成为太平果蔬产业的龙头，带动我乡果蔬产业特别是吉阳大蒜产业的发展。同时，加强农田水利基本建设，搞好高店、七里冲等村万亩高产农田改造，为现代农业的发展提供保证。</w:t>
      </w:r>
    </w:p>
    <w:p>
      <w:pPr>
        <w:pStyle w:val="Normal"/>
        <w:rPr/>
      </w:pPr>
      <w:r>
        <w:rPr/>
        <w:t>着力打造滨子乡。一是高标准新建一条商贸街。集镇建设专班的同志做了大量工作，</w:t>
      </w:r>
      <w:r>
        <w:rPr/>
        <w:t>2</w:t>
      </w:r>
      <w:r>
        <w:rPr/>
        <w:t>力求旧街改造与新区建设并举。现在进入建房的关键时期，一定要按设计要求，把新区建设成市最美的一条街，太平最靓的一条街。二是完善太平中正街下水道及街面硬化配套工程，解决居民生活环境不优的问题。三是做好太平河岸整治立项工作，加强太平集镇景观带建设，争取把太平河建设成太平人民的水上乐园。</w:t>
      </w:r>
    </w:p>
    <w:p>
      <w:pPr>
        <w:pStyle w:val="Normal"/>
        <w:rPr/>
      </w:pPr>
      <w:r>
        <w:rPr/>
        <w:t>着力构建和谐社会。强化驻村包保责任和分管领导责任，</w:t>
      </w:r>
      <w:r>
        <w:rPr/>
        <w:t>3</w:t>
      </w:r>
      <w:r>
        <w:rPr/>
        <w:t>力求计生工作与社会稳定并举。加大责任追究力度，严格落实一票否决。计生工作与社会稳定工作都是惯例性工作，都是一票否决、事关全年工作效果的重要工作。惯例性工作要做到常抓不懈，不能紧一阵松一阵，本文来自转载请保管此标记。只抓表面，不抓实质，要做到老工作有新思路，老问题有新办法，战线工作都要力求创特色、出成效，全市有位次。要通过加大矛盾纠纷排查，消除各种不安定隐患，着力构建和谐新太平。</w:t>
      </w:r>
    </w:p>
    <w:p>
      <w:pPr>
        <w:pStyle w:val="Normal"/>
        <w:rPr/>
      </w:pPr>
      <w:r>
        <w:rPr/>
        <w:t>着力夯实发展堡垒。一要加强干部队伍管理，</w:t>
      </w:r>
      <w:r>
        <w:rPr/>
        <w:t>4</w:t>
      </w:r>
      <w:r>
        <w:rPr/>
        <w:t>力求干部教育与行政问责并举。汇集发展合力。加强政治理论学习，武装党员干部思想，提高干部能力素质</w:t>
      </w:r>
      <w:r>
        <w:rPr/>
        <w:t>;</w:t>
      </w:r>
      <w:r>
        <w:rPr/>
        <w:t>严格执行各项纪律制度，打造一支既充满活力，又纪律严明的干事守业干部队伍。二要加强基层组织建设，夯实发展堡垒。抓好乡村换届工作，以五个基本，七大体系</w:t>
      </w:r>
      <w:r>
        <w:rPr/>
        <w:t>rdquo;</w:t>
      </w:r>
      <w:r>
        <w:rPr/>
        <w:t>建设为抓手，深入开展创先争优</w:t>
      </w:r>
      <w:r>
        <w:rPr/>
        <w:t>rdquo;</w:t>
      </w:r>
      <w:r>
        <w:rPr/>
        <w:t>活动，大力加强基层组织建设，切实增强凝聚力、战斗力。三要加强党委班子自身建设。认真履行《乡局级领导班子考核方案》落实《乡局级领导干部责任追究方法》精心组织半年观摩和年终迎检工作，确保全乡各项工作在全市创先进、争一流。</w:t>
      </w:r>
    </w:p>
    <w:p>
      <w:pPr>
        <w:pStyle w:val="Normal"/>
        <w:rPr/>
      </w:pPr>
      <w:r>
        <w:rPr/>
        <w:t>切实加强党风廉政建设</w:t>
      </w:r>
    </w:p>
    <w:p>
      <w:pPr>
        <w:pStyle w:val="Normal"/>
        <w:rPr/>
      </w:pPr>
      <w:r>
        <w:rPr/>
        <w:t>三、严肃换届纪律。</w:t>
      </w:r>
    </w:p>
    <w:p>
      <w:pPr>
        <w:pStyle w:val="Normal"/>
        <w:rPr/>
      </w:pPr>
      <w:r>
        <w:rPr/>
        <w:t>从中央到地方十分重视换届选举工作。刚才熊组委已经领学了有关文件，今年是集中换届年。中纪委、中组部就严肃换届纪律出台了五个严禁、十七个不准和五个一律</w:t>
      </w:r>
      <w:r>
        <w:rPr/>
        <w:t>rdquo;</w:t>
      </w:r>
      <w:r>
        <w:rPr/>
        <w:t>硬性规定，资料已印发给大家，希望同志们加强学习，认真领会，切实遵守。</w:t>
      </w:r>
    </w:p>
    <w:p>
      <w:pPr>
        <w:pStyle w:val="Normal"/>
        <w:rPr/>
      </w:pPr>
      <w:r>
        <w:rPr/>
        <w:t>做人是一世，一要用平和的心态对待这次党委班子换届。做官是一时。无论在哪个工作岗位上，都是为人民服务，要正确对待个人进退留转，做到不跑官不要官，不行贿受贿，不买官卖官。</w:t>
      </w:r>
    </w:p>
    <w:p>
      <w:pPr>
        <w:pStyle w:val="Normal"/>
        <w:rPr/>
      </w:pPr>
      <w:r>
        <w:rPr/>
        <w:t>乡的干部有一些调整，二要相信组织。近几年。只要是能干事、肯干事、会干事，会极力向市委推荐，请大家相信组织，安心工作。</w:t>
      </w:r>
    </w:p>
    <w:p>
      <w:pPr>
        <w:pStyle w:val="Normal"/>
        <w:rPr/>
      </w:pPr>
      <w:r>
        <w:rPr/>
        <w:t>一个善于听取不同意见的班子，三要积极向党委建言献策。这届班子是一个民主的班子。好的意见建议我会及时采纳。去年的民主生活会上，收集的意见、建议已分门别类共整理出</w:t>
      </w:r>
      <w:r>
        <w:rPr/>
        <w:t>13</w:t>
      </w:r>
      <w:r>
        <w:rPr/>
        <w:t>条，乡党委已逐条兑现落实这些意见和建议，对党委班子建设、干部队伍建设和太平的发展都起到很好的促进作用。</w:t>
      </w:r>
    </w:p>
    <w:p>
      <w:pPr>
        <w:pStyle w:val="Normal"/>
        <w:rPr/>
      </w:pPr>
      <w:r>
        <w:rPr/>
        <w:t>希望同志们今后的工作中。</w:t>
      </w:r>
    </w:p>
    <w:p>
      <w:pPr>
        <w:pStyle w:val="Normal"/>
        <w:rPr/>
      </w:pPr>
      <w:r>
        <w:rPr/>
        <w:t>战线工作要力求创特色、有亮点。一要放开手脚干事业。专班的同志要敢于负责。</w:t>
      </w:r>
    </w:p>
    <w:p>
      <w:pPr>
        <w:pStyle w:val="Normal"/>
        <w:rPr/>
      </w:pPr>
      <w:r>
        <w:rPr/>
        <w:t>也要当好无名英雄。二要通力合作干事业。既要当好消防兵、排头兵。</w:t>
      </w:r>
    </w:p>
    <w:p>
      <w:pPr>
        <w:pStyle w:val="Normal"/>
        <w:rPr/>
      </w:pPr>
      <w:r>
        <w:rPr/>
        <w:t>以艰苦细致的工作取得老百姓的认同。三要集思广益干事业。多想办法、多想点子、契而不舍。</w:t>
      </w:r>
    </w:p>
    <w:p>
      <w:pPr>
        <w:pStyle w:val="Normal"/>
        <w:rPr/>
      </w:pPr>
      <w:r>
        <w:rPr/>
        <w:t>看过乡党委党风廉政会议讲话的人还看了：</w:t>
      </w:r>
    </w:p>
    <w:p>
      <w:pPr>
        <w:pStyle w:val="Normal"/>
        <w:rPr/>
      </w:pPr>
      <w:r>
        <w:rPr/>
        <w:t>1.</w:t>
      </w:r>
      <w:r>
        <w:rPr/>
        <w:t>乡镇党风廉政建设党课讲话稿</w:t>
      </w:r>
    </w:p>
    <w:p>
      <w:pPr>
        <w:pStyle w:val="Normal"/>
        <w:rPr/>
      </w:pPr>
      <w:r>
        <w:rPr/>
        <w:t>2.</w:t>
      </w:r>
      <w:r>
        <w:rPr/>
        <w:t>党风廉政会议上的讲话</w:t>
      </w:r>
    </w:p>
    <w:p>
      <w:pPr>
        <w:pStyle w:val="Normal"/>
        <w:rPr/>
      </w:pPr>
      <w:r>
        <w:rPr/>
        <w:t>3.</w:t>
      </w:r>
      <w:r>
        <w:rPr/>
        <w:t>党风廉政会议发言稿</w:t>
      </w:r>
    </w:p>
    <w:p>
      <w:pPr>
        <w:pStyle w:val="Normal"/>
        <w:rPr/>
      </w:pPr>
      <w:r>
        <w:rPr/>
        <w:t>4.</w:t>
      </w:r>
      <w:r>
        <w:rPr/>
        <w:t>党风廉政会议领导讲话</w:t>
      </w:r>
      <w:r>
        <w:rPr/>
        <w:t>3</w:t>
      </w:r>
      <w:r>
        <w:rPr/>
        <w:t>篇</w:t>
      </w:r>
    </w:p>
    <w:p>
      <w:pPr>
        <w:pStyle w:val="Normal"/>
        <w:rPr/>
      </w:pPr>
      <w:r>
        <w:rPr/>
        <w:t>5.</w:t>
      </w:r>
      <w:r>
        <w:rPr/>
        <w:t>党风廉政建设工作会议讲话稿</w:t>
      </w:r>
    </w:p>
    <w:p>
      <w:pPr>
        <w:pStyle w:val="Normal"/>
        <w:widowControl/>
        <w:bidi w:val="0"/>
        <w:spacing w:before="180" w:after="180"/>
        <w:jc w:val="left"/>
        <w:rPr/>
      </w:pPr>
      <w:r>
        <w:rPr/>
        <w:t>6.</w:t>
      </w:r>
      <w:r>
        <w:rPr/>
        <w:t>党风廉政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