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高一的致辞大全"/>
      <w:r>
        <w:rPr/>
        <w:t>新高一的致辞大全</w:t>
      </w:r>
      <w:bookmarkEnd w:id="0"/>
    </w:p>
    <w:p>
      <w:pPr>
        <w:pStyle w:val="Normal"/>
        <w:rPr/>
      </w:pPr>
      <w:r>
        <w:rPr/>
        <w:t>各位家长，上午好</w:t>
      </w:r>
      <w:r>
        <w:rPr/>
        <w:t>!</w:t>
      </w:r>
    </w:p>
    <w:p>
      <w:pPr>
        <w:pStyle w:val="Normal"/>
        <w:rPr/>
      </w:pPr>
      <w:r>
        <w:rPr/>
        <w:t>首先我代表高一年级衷心感谢并欢迎你们来学校参加家长会。作为同龄人，今天我从三个方面介绍高中学习生活的一些情况：年级的介绍和学生三年的基本过程，学生学习、行为习惯的基本情况和目前存在的问题和建议。</w:t>
      </w:r>
    </w:p>
    <w:p>
      <w:pPr>
        <w:pStyle w:val="Normal"/>
        <w:rPr/>
      </w:pPr>
      <w:r>
        <w:rPr/>
        <w:t>一</w:t>
      </w:r>
      <w:r>
        <w:rPr/>
        <w:t>.</w:t>
      </w:r>
      <w:r>
        <w:rPr/>
        <w:t>高一年级的介绍和学生三年的基本过程</w:t>
      </w:r>
    </w:p>
    <w:p>
      <w:pPr>
        <w:pStyle w:val="Normal"/>
        <w:rPr/>
      </w:pPr>
      <w:r>
        <w:rPr/>
        <w:t>高一年级有</w:t>
      </w:r>
      <w:r>
        <w:rPr/>
        <w:t>10</w:t>
      </w:r>
      <w:r>
        <w:rPr/>
        <w:t>个平行班共</w:t>
      </w:r>
      <w:r>
        <w:rPr/>
        <w:t>394</w:t>
      </w:r>
      <w:r>
        <w:rPr/>
        <w:t>名学生，来自原南汇区各个学校和部分原浦东新区学校。对于我们高一学生来讲，环境是全新的，新教材、新同学、新教师、新集体、新的考试模式等等，学生有一个由陌生到熟悉的适应过程，可喜的是，这两个半月，大部分学生适应了团中的学习与生活，初步完成了从初中到高中的转折</w:t>
      </w:r>
      <w:r>
        <w:rPr/>
        <w:t>(</w:t>
      </w:r>
      <w:r>
        <w:rPr/>
        <w:t>学习、生活和心理</w:t>
      </w:r>
      <w:r>
        <w:rPr/>
        <w:t>)</w:t>
      </w:r>
      <w:r>
        <w:rPr/>
        <w:t>。</w:t>
      </w:r>
    </w:p>
    <w:p>
      <w:pPr>
        <w:pStyle w:val="Normal"/>
        <w:rPr/>
      </w:pPr>
      <w:r>
        <w:rPr/>
        <w:t>老师的基本情况：这一届高一年级教师的师资是学校近几年来配备较强的，其中有三分之一是今年高三下来的，在今年高三取得了出色的成绩，绝大部分教师教过高三，具有丰富的经验，对整个高中的课程非常熟悉，知道每个阶段要注重什么，注意什么，我们学校的几位教师把他们成绩优异的子女没有外借到高一层次的学校而是留在了本校读书，所以请家长朋友们放心我们学校各方面的条件。</w:t>
      </w:r>
    </w:p>
    <w:p>
      <w:pPr>
        <w:pStyle w:val="Normal"/>
        <w:rPr/>
      </w:pPr>
      <w:r>
        <w:rPr/>
        <w:t>现在大家都很关心自己的孩子的教育情况，但对于整个高中三年你的孩子要经历哪些事情，会经历哪些考验，在学校读书每个阶段学习上会有什么侧重点，我不清楚在座的家长朋友们是否心里明了，我简单讲讲在我校三个年级不同的情况。我校高一注重养成教育，高二侧重于成长动力教育</w:t>
      </w:r>
      <w:r>
        <w:rPr/>
        <w:t>,</w:t>
      </w:r>
      <w:r>
        <w:rPr/>
        <w:t>高三年级实施“成器教育”，学习上，高一有</w:t>
      </w:r>
      <w:r>
        <w:rPr/>
        <w:t>9</w:t>
      </w:r>
      <w:r>
        <w:rPr/>
        <w:t>门学科，其中的地理和信息技术要在高一结束时参加上海市学业水平考试</w:t>
      </w:r>
      <w:r>
        <w:rPr/>
        <w:t>;</w:t>
      </w:r>
      <w:r>
        <w:rPr/>
        <w:t>高二有</w:t>
      </w:r>
      <w:r>
        <w:rPr/>
        <w:t>8</w:t>
      </w:r>
      <w:r>
        <w:rPr/>
        <w:t>门功课，少了地理和信息技术，多了生命科学，其中物理化学历史和生命科学要参加市的学业水平考试，按现行政策高三实行</w:t>
      </w:r>
      <w:r>
        <w:rPr/>
        <w:t>3+1</w:t>
      </w:r>
      <w:r>
        <w:rPr/>
        <w:t>，即语数英三门学科和自己挑的一门学科。我们现在</w:t>
      </w:r>
      <w:r>
        <w:rPr/>
        <w:t>10</w:t>
      </w:r>
      <w:r>
        <w:rPr/>
        <w:t>个平行班，在明年这个时候，学生要基本确定加一学科，然后在拓展课上按照加一学科集中上课</w:t>
      </w:r>
      <w:r>
        <w:rPr/>
        <w:t>(</w:t>
      </w:r>
      <w:r>
        <w:rPr/>
        <w:t>语数英等还是按照现在的上课模式</w:t>
      </w:r>
      <w:r>
        <w:rPr/>
        <w:t>)</w:t>
      </w:r>
      <w:r>
        <w:rPr/>
        <w:t>，高二结束后，整个年级按照加以学科重新进行分班上课，迎接最后的冲刺。</w:t>
      </w:r>
    </w:p>
    <w:p>
      <w:pPr>
        <w:pStyle w:val="Normal"/>
        <w:rPr/>
      </w:pPr>
      <w:r>
        <w:rPr/>
        <w:t>二</w:t>
      </w:r>
      <w:r>
        <w:rPr/>
        <w:t>.</w:t>
      </w:r>
      <w:r>
        <w:rPr/>
        <w:t>学生的学习情况</w:t>
      </w:r>
    </w:p>
    <w:p>
      <w:pPr>
        <w:pStyle w:val="Normal"/>
        <w:rPr/>
      </w:pPr>
      <w:r>
        <w:rPr/>
        <w:t>几个轮回下来，我始终觉得整个高中三年中，高一是重中之重，虽然高三要参加高考，但是没有高一打下的良好基础，要想在高三异军突起，我可以说绝大部分人都没有这份能力。现在高一有</w:t>
      </w:r>
      <w:r>
        <w:rPr/>
        <w:t>9</w:t>
      </w:r>
      <w:r>
        <w:rPr/>
        <w:t>门学科，大家都站在一个差不多的起跑线上，但是我们要意识到初中与高中的学习有较大的差异：首先，教材难易度变化较大。初中教材体现基础性，高中教材承担为高校选拔人才的任务，因此，从初中到高中内容跨度较大，特别是数理化和英语。其次，考试题难度差异较大，考后的分数也不像以前那样容易得到</w:t>
      </w:r>
      <w:r>
        <w:rPr/>
        <w:t>90</w:t>
      </w:r>
      <w:r>
        <w:rPr/>
        <w:t>以上的分数，</w:t>
      </w:r>
      <w:r>
        <w:rPr/>
        <w:t>100</w:t>
      </w:r>
      <w:r>
        <w:rPr/>
        <w:t>的试卷得</w:t>
      </w:r>
      <w:r>
        <w:rPr/>
        <w:t>80</w:t>
      </w:r>
      <w:r>
        <w:rPr/>
        <w:t>分已经是一个很不错的分数了。再次，初高中学习方法有明显变化。初中大多是跟着老师学，一个知识点讲例题、训练习题较多，机械模仿的多</w:t>
      </w:r>
      <w:r>
        <w:rPr/>
        <w:t>;</w:t>
      </w:r>
      <w:r>
        <w:rPr/>
        <w:t>而高中内容较多，强调自主学习、精讲精练，学生必须有一定的思维能力，注意知识的灵活应用、理解掌握，特别强调举一反三、触类旁通。</w:t>
      </w:r>
    </w:p>
    <w:p>
      <w:pPr>
        <w:pStyle w:val="Normal"/>
        <w:rPr/>
      </w:pPr>
      <w:r>
        <w:rPr/>
        <w:t>也正是因为高一的重要，学校从上到下都非常重视高一，学校成立了高一领导小组，由我们今天主持会议的庄副校长挂帅，加上高一年级的几位行政领导，校长书记每天一早开始巡视。年级组从开学就认真组织好年级组教育教学活动，从假期的军训到这次期中考试，从早晨的早自习到晚上住宿生晚自习的结束，都有教师在教室指导，年级中已经开设活动课研微课来丰富同学们各方面的知识，培养特长。</w:t>
      </w:r>
    </w:p>
    <w:p>
      <w:pPr>
        <w:pStyle w:val="Normal"/>
        <w:rPr/>
      </w:pPr>
      <w:r>
        <w:rPr/>
        <w:t>开学到现在我们进行了两次年级考试，</w:t>
      </w:r>
      <w:r>
        <w:rPr/>
        <w:t>10</w:t>
      </w:r>
      <w:r>
        <w:rPr/>
        <w:t>月长假回来进行了月考，上周进行了</w:t>
      </w:r>
      <w:r>
        <w:rPr/>
        <w:t>4</w:t>
      </w:r>
      <w:r>
        <w:rPr/>
        <w:t>校联考。看了考试结果大家肯定是有喜有忧，如果孩子成绩不令人满意，也请家长朋友们正确的看待您孩子的分数，毕竟才半个学期，原因可能很多，变数也可能很大，请您与孩子的老师们具体交流分析。对于</w:t>
      </w:r>
    </w:p>
    <w:p>
      <w:pPr>
        <w:pStyle w:val="Normal"/>
        <w:rPr/>
      </w:pPr>
      <w:r>
        <w:rPr/>
        <w:t>3.</w:t>
      </w:r>
      <w:r>
        <w:rPr/>
        <w:t>行为规范方面</w:t>
      </w:r>
    </w:p>
    <w:p>
      <w:pPr>
        <w:pStyle w:val="Normal"/>
        <w:rPr/>
      </w:pPr>
      <w:r>
        <w:rPr/>
        <w:t>我前面已经说过，学校在高一年级注重养成教育。假期里开展了军训活动，让学生走入军事化管理，在集体大熔炉里磨炼意志，规范行为，形成能力，使高一新生发生质变。从军训中，学生也悟出了许多学习和做人的道理，为完成好学业奠定了良好的思想基础。同学们来自各个学校，原先的行为习惯要求都有差异，为此我们学校专门指定一本《学生行为规范手册》，具体定义了学校对高中学生的行为规范，以此来培养规范同学们的行为习惯，利用升旗仪式、年级集会、班会课等多种教育形式，对学生的生活过程、学习态度、行为习惯等进行规范的养成教育，并明确有所为，有所不为。宿舍内务标准、班级一日常规、学校规章制度等让学生尽人皆知，对表现好的班级及个人及时表扬奖励，对有差距的个人和集体强力督促整改。强化了对学生学习习惯的培养，注重了初高中教学的衔接，使高一新生尽快适应高中的学习过程。高一</w:t>
      </w:r>
      <w:r>
        <w:rPr/>
        <w:t>9</w:t>
      </w:r>
      <w:r>
        <w:rPr/>
        <w:t>门课要想真正学习好，就得真正会学习，养成良好学习习惯就尤为重要，为此，学校着重让学生养成上课作笔记的习惯、晨读大声朗读的习惯、按时交作业的习惯、勤问老师，主动学习的好习惯，这样做的主要目的就是要让学生有一个良好的学习环境，使学生形成良好的学习习惯，从而提高学习效率。当目前为止，整个高一年级学风正，教风紧，各项工作均在有条不紊地进行。</w:t>
      </w:r>
    </w:p>
    <w:p>
      <w:pPr>
        <w:pStyle w:val="Normal"/>
        <w:rPr/>
      </w:pPr>
      <w:r>
        <w:rPr/>
        <w:t>当然半个学期下来还是有些问题需要我们一起共同面对努力解决。</w:t>
      </w:r>
    </w:p>
    <w:p>
      <w:pPr>
        <w:pStyle w:val="Normal"/>
        <w:rPr/>
      </w:pPr>
      <w:r>
        <w:rPr/>
        <w:t>1.</w:t>
      </w:r>
      <w:r>
        <w:rPr/>
        <w:t>学生基础还不扎实，学习方法比较单一。我担任过两届高三年级组长，有一个问题尤其突出，学生基础很不扎实：表现在基础知识不清楚、不透彻，基本学习方法不明了、不科学。当然，原因可能是多方面的。有教材的衔接问题，有教育的实效问题，有学生的个体问题，有社会的环境问题等等。这就是说，初中知识和高中知识在内容的广度、知识的难度、要求的高度差别很大。我打一个比方，初中相当于是别人给我们准备了做菜的原料，你只管用就是了。高中相当于是别人给你一个任务，你必须自己动脑筋策划菜谱、准备原料、调研市场，最好做出成品。初中注重记忆，高中注重运用</w:t>
      </w:r>
      <w:r>
        <w:rPr/>
        <w:t>;</w:t>
      </w:r>
      <w:r>
        <w:rPr/>
        <w:t>初中可以突击提高，高中讲究循序渐进。对于学习确实存在困难的同学，我们应该坦然面对，尽最大努力共同帮助他，当然，我想，条条大路通罗马，在学科上不能突破不等于在其他方面不成功，孩子通过自己的兴趣或特长比如美术体育音乐播音等也可以实现进入大学的梦想，毕竟这些对学科成绩的要求要低很多。</w:t>
      </w:r>
    </w:p>
    <w:p>
      <w:pPr>
        <w:pStyle w:val="Normal"/>
        <w:rPr/>
      </w:pPr>
      <w:r>
        <w:rPr/>
        <w:t>2</w:t>
      </w:r>
      <w:r>
        <w:rPr/>
        <w:t>、学生心态很不完善。我们学校的学生大都是原先学校中不错的学生，一开始自信心比较强，有点心高气傲。但是，一进入高中，发现高中学习完全不是那么一回事，放松一个月，成绩拉下一大截，也很难得到初中那一种心理优势，部分学生就会出现心理疲劳情绪，浮躁、甚至破罐子破摔，厌学情绪重。所以有一个心态必须要调整，就是要充分认识到初中与高中的区别所在。</w:t>
      </w:r>
    </w:p>
    <w:p>
      <w:pPr>
        <w:pStyle w:val="Normal"/>
        <w:rPr/>
      </w:pPr>
      <w:r>
        <w:rPr/>
        <w:t>3.</w:t>
      </w:r>
      <w:r>
        <w:rPr/>
        <w:t>学习纪律性有待加强。总体上说，我校校风是比较纯正的。但是对于个体而言，还存在这样那样的问题。比如早操、自习、上课的迟到拖拉问题，吃零食问题，男女交往不当的问题，校园内使用手机的问题，晚寝不遵守就寝纪律等问题。特别是手机问题，学校教学区内严禁使用手机，我们总有部分同学违反规定，希望家长也慎重对待，没必要给孩子配高档手机，没啥好处。</w:t>
      </w:r>
    </w:p>
    <w:p>
      <w:pPr>
        <w:pStyle w:val="Normal"/>
        <w:widowControl/>
        <w:bidi w:val="0"/>
        <w:spacing w:before="180" w:after="180"/>
        <w:jc w:val="left"/>
        <w:rPr/>
      </w:pPr>
      <w:r>
        <w:rPr/>
        <w:t>三点希望：希望家长朋友们能和我们一起关注学生良好习惯的培养，从细节做起，最简单的就是每天督促孩子按时起床、睡觉。良好的学习、思维习惯非一日之功，必须从点滴抓起。也希望家长们朋友们不以成绩论英雄，要正确看待孩子的分数，全面而准确地估计自己的孩子，多给孩子一点信心，做孩子成长的强有力的后盾。更要与老师坦诚相待，保持一致，形成教育的合力。常听有家长说：我的孩子小学时成绩和行为习惯都很好，怎么到你们学校就变了</w:t>
      </w:r>
      <w:r>
        <w:rPr/>
        <w:t>?</w:t>
      </w:r>
      <w:r>
        <w:rPr/>
        <w:t>这反映了家长对孩子的了解缺少客观全面，年龄环境都在变化，高中和小学、初中有很大的不同，孩子在成长中会出现新的问题，是正常的，我们要正视它，只要我们相互理解互相支持，就一定会收到好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