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四风问题及整改措施汇报"/>
      <w:r>
        <w:rPr/>
        <w:t>党员四风问题及整改措施汇报</w:t>
      </w:r>
      <w:bookmarkEnd w:id="0"/>
    </w:p>
    <w:p>
      <w:pPr>
        <w:pStyle w:val="Normal"/>
        <w:rPr/>
      </w:pPr>
      <w:r>
        <w:rPr/>
        <w:t>根据局党委的安排部署，对照局党委《关于在全系统党组织和党员干部中深入开展“讲正气、树新风”暨“一创双优”集中教育活动的实施意见》的要求，我处严格按照市委和局党委的统一部署，扎实开展每一阶段活动，从</w:t>
      </w:r>
      <w:r>
        <w:rPr/>
        <w:t>4</w:t>
      </w:r>
      <w:r>
        <w:rPr/>
        <w:t>月</w:t>
      </w:r>
      <w:r>
        <w:rPr/>
        <w:t>22</w:t>
      </w:r>
      <w:r>
        <w:rPr/>
        <w:t>日转入第二阶段以来，始终坚持“立足教育提高、采取工学相结合、重在推动工作”的思路，对照“思想认识上有新提高、工作作风上有新转变、工作业绩上有新起色”的要求，深入调查研究，认真查找问题，现将自查报告情况汇报如下：</w:t>
      </w:r>
    </w:p>
    <w:p>
      <w:pPr>
        <w:pStyle w:val="Normal"/>
        <w:rPr/>
      </w:pPr>
      <w:r>
        <w:rPr/>
        <w:t>一、存在的主要问题</w:t>
      </w:r>
    </w:p>
    <w:p>
      <w:pPr>
        <w:pStyle w:val="Normal"/>
        <w:rPr/>
      </w:pPr>
      <w:r>
        <w:rPr/>
        <w:t>(</w:t>
      </w:r>
      <w:r>
        <w:rPr/>
        <w:t>一</w:t>
      </w:r>
      <w:r>
        <w:rPr/>
        <w:t>)</w:t>
      </w:r>
      <w:r>
        <w:rPr/>
        <w:t>理论学习抓得不紧。我处虽然制定了理论学习制度，但由于当前就业再就业工作的繁忙、任务重，存有对理论学习重视不够的现象，学习制度没有得到很好的坚持和落实。有时还存在着政治学习耽误工作、多学政治理论还不如多做实际工作的思想，更多的时间强调工作忙，为忙于事务性的工作而放松了学习，尤其是政治理论学习抓得不紧，不能有计划、有针对性和系统的学习一些理论知识，即使在政治学习时间，也只满足于读读文件、念念报纸等形式，对理论知识没有进行深刻的思考和研究。</w:t>
      </w:r>
    </w:p>
    <w:p>
      <w:pPr>
        <w:pStyle w:val="Normal"/>
        <w:rPr/>
      </w:pPr>
      <w:r>
        <w:rPr/>
        <w:t>(</w:t>
      </w:r>
      <w:r>
        <w:rPr/>
        <w:t>二</w:t>
      </w:r>
      <w:r>
        <w:rPr/>
        <w:t>)</w:t>
      </w:r>
      <w:r>
        <w:rPr/>
        <w:t>工作作风不够扎实。一是班子成员之间思想交流不够。往往只着重抓业务工作，业务工作是硬指标、硬任务，抓得紧、力度大，而组织开展互相批评和自我批评活动较少，班子成员之间缺乏交流和沟通。二是管理不够严格。虽然制定了各项规章制度，但仍有些职工不能够认真执行，甚至存有“你有政策、我有对策”，阳奉阴违，另搞一套，致使单位各项规章制度执行不力。</w:t>
      </w:r>
    </w:p>
    <w:p>
      <w:pPr>
        <w:pStyle w:val="Normal"/>
        <w:rPr/>
      </w:pPr>
      <w:r>
        <w:rPr/>
        <w:t>(</w:t>
      </w:r>
      <w:r>
        <w:rPr/>
        <w:t>三</w:t>
      </w:r>
      <w:r>
        <w:rPr/>
        <w:t>)</w:t>
      </w:r>
      <w:r>
        <w:rPr/>
        <w:t>对干部职工的教育和管理力度不够。由于没有狠抓干部队伍的思想教育和素质教育，导致有些干部服务态度不好，服务质量不高，服务意识不强。个别干部身上有纪律松懈、作风不扎实、工作不严谨、态度不谦虚等现象。二是班子成员和职工的思想交流不够，满足于听工作汇报，没有从根本上掌握职工的思想动态，开展谈心交流活动不够。</w:t>
      </w:r>
    </w:p>
    <w:p>
      <w:pPr>
        <w:pStyle w:val="Normal"/>
        <w:rPr/>
      </w:pPr>
      <w:r>
        <w:rPr/>
        <w:t>(</w:t>
      </w:r>
      <w:r>
        <w:rPr/>
        <w:t>四</w:t>
      </w:r>
      <w:r>
        <w:rPr/>
        <w:t>)</w:t>
      </w:r>
      <w:r>
        <w:rPr/>
        <w:t>工作中创新意识不强。具体工作中，不能坚持始终如一地用邓小平理论和“三个代表”来指导，不能很好地将理论和实际结合在一起，平时忙于应付上级部门交给的工作任务，没有很好地研究新的历史条件下，养护体制改革所面临的新情况、新问题，尤其是对当前的养护工作所面临的实际情况没有进行很好的探索和研究，有些薄弱环节没有得到很好地加强。</w:t>
      </w:r>
    </w:p>
    <w:p>
      <w:pPr>
        <w:pStyle w:val="Normal"/>
        <w:rPr/>
      </w:pPr>
      <w:r>
        <w:rPr/>
        <w:t>(</w:t>
      </w:r>
      <w:r>
        <w:rPr/>
        <w:t>五</w:t>
      </w:r>
      <w:r>
        <w:rPr/>
        <w:t>)</w:t>
      </w:r>
      <w:r>
        <w:rPr/>
        <w:t>深入基层不够。在工作中由于忙于事务，参加会议多，听汇报多，抓活动多，而深入基层少，联系实际少，致使有些工作难以做到有的放矢，出现了偏差。在下基层调研时，也往往是来去匆匆，看事先准备的典型现场多，使调研变成了检查或视察。由于对基层的情况了解不透，尤其是对农村基层转移就业工作了解不全面。</w:t>
      </w:r>
    </w:p>
    <w:p>
      <w:pPr>
        <w:pStyle w:val="Normal"/>
        <w:rPr/>
      </w:pPr>
      <w:r>
        <w:rPr/>
        <w:t>二、问题产生的原因：</w:t>
      </w:r>
    </w:p>
    <w:p>
      <w:pPr>
        <w:pStyle w:val="Normal"/>
        <w:rPr/>
      </w:pPr>
      <w:r>
        <w:rPr/>
        <w:t>形成上述问题的原因很多，既有社会大环境的客观因素，也有自身的主观因素。经过认真查找、剖析，我认为，这些问题反映了我处在解放思想、转变观念、提高效能方面存在着不足，同时也反映了我处领导班子在自身建设和单位干部队伍建设上存在着差距。</w:t>
      </w:r>
    </w:p>
    <w:p>
      <w:pPr>
        <w:pStyle w:val="Normal"/>
        <w:rPr/>
      </w:pPr>
      <w:r>
        <w:rPr/>
        <w:t>(</w:t>
      </w:r>
      <w:r>
        <w:rPr/>
        <w:t>一</w:t>
      </w:r>
      <w:r>
        <w:rPr/>
        <w:t>)</w:t>
      </w:r>
      <w:r>
        <w:rPr/>
        <w:t>对马列主义、毛泽东思想，尤其是对邓小平理论和“三个代表”重要思想的学习不够，掌握不够。总的来说，我处还是比较注重加强学习和武装思想的，其理论修养、知识结构和工作水平基本能够适应新时期就业再就业工作的要求。但由于工学矛盾处理得不够好，学习制度不健全，学工结合得不够紧密，在有限的学习时间内，零星学得多，系统学习少，政策学得多、理论学得少，联系工作学得多，联系思想学习少，对邓小平理论和“三个代表”重要思想的科学体系全面理解和掌握不够，往往满足于一知半解，不能真正的入脑入心。这就致使我们不能很好地运用辩证的、全面的、联系的、发展的眼光去看待和处理问题，从而影响了我们分析情况、驾驭局面的能力，造成了工作中存在的主观主义、片面性和简单化的倾向。</w:t>
      </w:r>
    </w:p>
    <w:p>
      <w:pPr>
        <w:pStyle w:val="Normal"/>
        <w:rPr/>
      </w:pPr>
      <w:r>
        <w:rPr/>
        <w:t>(</w:t>
      </w:r>
      <w:r>
        <w:rPr/>
        <w:t>二</w:t>
      </w:r>
      <w:r>
        <w:rPr/>
        <w:t>)</w:t>
      </w:r>
      <w:r>
        <w:rPr/>
        <w:t>规章制度不够健全。我们的制度条文规定虽然不少，但有些制度在某些方面还比较笼统、抽象，或者说界限不具体、不明晰、缺乏可操作性，特别是对实行程序缺乏系统、严密的规定。与此相应的监督制度也不健全，对于一些违反制度的职工批评和教育不到位，有时存有畏难情绪。</w:t>
      </w:r>
    </w:p>
    <w:p>
      <w:pPr>
        <w:pStyle w:val="Normal"/>
        <w:rPr/>
      </w:pPr>
      <w:r>
        <w:rPr/>
        <w:t>(</w:t>
      </w:r>
      <w:r>
        <w:rPr/>
        <w:t>三</w:t>
      </w:r>
      <w:r>
        <w:rPr/>
        <w:t>)</w:t>
      </w:r>
      <w:r>
        <w:rPr/>
        <w:t>主观世界自觉改造不够。由于当前的养护体制改革工作任务繁重，终日埋头工作，常常陷入事务主义的圈子，放松了单位对政治理论学习的督促，使单位人员不能真正牢固地树立正确的世界观、人生观和价值观，加强党性修养和党性锻炼不够，陶冶革命情操和提高精神境界不够，开展领导之间谈心不够，不同程度地存在着忽视和放松主观世界自觉改造的倾向，理想信念淡化，在坚持群众观点、群众路线方面，没能很好地摆正与人民群众的关系，为人民服务意识淡化，不能真正了解群众的呼声，倾听群众的意见，集中群众的智慧，由于提高为人民服务本领的愿望不够强烈，导致理论功底不强，业务知识不精。总之，主观世界自觉改造不够，是问题产生的深层次原因。</w:t>
      </w:r>
    </w:p>
    <w:p>
      <w:pPr>
        <w:pStyle w:val="Normal"/>
        <w:rPr/>
      </w:pPr>
      <w:r>
        <w:rPr/>
        <w:t>(</w:t>
      </w:r>
      <w:r>
        <w:rPr/>
        <w:t>四</w:t>
      </w:r>
      <w:r>
        <w:rPr/>
        <w:t>)</w:t>
      </w:r>
      <w:r>
        <w:rPr/>
        <w:t>开拓意识不强，敬业精神不够。在公路养护工作中，由于习惯于用传统的思维方式来对待工作中所遇到的一些矛盾，用传统的工作方法来处理在新的历史条件下所面临的新情况、新问题，而没有能够自觉地开拓进取，努力创新，提高决策水平和工作效率，同时，由于工作作风有飘浮现象，欠缺踏实，敬业精神不够，有些工作认真准备的程度不够，时间、精力投入的数量不够，思想重视程度不够，一些工作缺乏创新，从而使我处的养护工作仍然存在一些薄弱环节，养护事业的发展还有待于进一步加强。</w:t>
      </w:r>
    </w:p>
    <w:p>
      <w:pPr>
        <w:pStyle w:val="Normal"/>
        <w:rPr/>
      </w:pPr>
      <w:r>
        <w:rPr/>
        <w:t>三、初步整改意见：</w:t>
      </w:r>
    </w:p>
    <w:p>
      <w:pPr>
        <w:pStyle w:val="Normal"/>
        <w:rPr/>
      </w:pPr>
      <w:r>
        <w:rPr/>
        <w:t>在这次主题实践活动过程中，按照自己找、别人帮、上级点的原则，我处将收到的意见和建议进行了归纳汇总，对于好的意见和建议，我们将虚心接受，并以此作为加强我处自身建设、转变工作作风的难得机遇，进一步结合我处公路养护工作的实际，认真抓好整改。当前主要从以下几个方面入手：</w:t>
      </w:r>
    </w:p>
    <w:p>
      <w:pPr>
        <w:pStyle w:val="Normal"/>
        <w:rPr/>
      </w:pPr>
      <w:r>
        <w:rPr/>
        <w:t>(</w:t>
      </w:r>
      <w:r>
        <w:rPr/>
        <w:t>一</w:t>
      </w:r>
      <w:r>
        <w:rPr/>
        <w:t>)</w:t>
      </w:r>
      <w:r>
        <w:rPr/>
        <w:t>加强学习，提高领导班子和单位干部队伍的综合素质。要深入学习马列主义、毛泽东思想特别是邓小平理论和“三个代表”重要思想，认真学习中央有关文件精神，吃透理论精髓，坚定社会主义、共产主义的理想信念，坚定不移地在政治上、思想上与党中央保持高度一致，不断提高自身素质，坚定不移地贯彻执行党的路线、方针和政策。同时，要注重公路养护知识的学习。在体制转轨、经济转型的过程中，养护体制改革工作面临着许多前所未有的新情况、新问题，这就要求我们公路行业的领导干部不断探索新形势下养护体制改革的新规律、新特点，丰富专业知识，提高业务水平，努力成为公路养护的行家里手，进一步巩固我市“养护改革示范市”的领先地位。</w:t>
      </w:r>
    </w:p>
    <w:p>
      <w:pPr>
        <w:pStyle w:val="Normal"/>
        <w:rPr/>
      </w:pPr>
      <w:r>
        <w:rPr/>
        <w:t>(</w:t>
      </w:r>
      <w:r>
        <w:rPr/>
        <w:t>二</w:t>
      </w:r>
      <w:r>
        <w:rPr/>
        <w:t>)</w:t>
      </w:r>
      <w:r>
        <w:rPr/>
        <w:t>强化班子协作，增强集体凝聚力。要拓宽领导班子成员之间的交流与沟通渠道，通过谈心，交换意见，相互敞开心扉，营造一种和谐气氛，建立同志间的相互尊重、相互信任、相互理解的工作协作关系。要建立和带头遵守有关规章制度。凡大事、涉及面上的事情，坚持在领导班子会议上通报并研究决定。要认真落实局长办公会、党支部会、业务例会等制度。</w:t>
      </w:r>
    </w:p>
    <w:p>
      <w:pPr>
        <w:pStyle w:val="Normal"/>
        <w:rPr/>
      </w:pPr>
      <w:r>
        <w:rPr/>
        <w:t>(</w:t>
      </w:r>
      <w:r>
        <w:rPr/>
        <w:t>三</w:t>
      </w:r>
      <w:r>
        <w:rPr/>
        <w:t>)</w:t>
      </w:r>
      <w:r>
        <w:rPr/>
        <w:t>坚持民主集中制的原则，提高决策水平。民主集中制作为党的根本组织制度和领导制度，是规范、约束领导干部正确行使权力的重要保证。坚持重大问题决策、重要人事任免等重大事项按会议制度的要求集体研究决定，防止个别协商代替会议研究或相互通气代替组织决定。要把遵守民主集中制原则，提高到党的根本组织纪律的高度来认识，严格做到遵守党章规定的“四个服从”。要认真贯彻民主与集中相结合的组织制度、领导制度和工作制度，正确认识和处理上级与下级、个人与组织、增强单位全体同志团结。要充分发挥支委会的作用，坚持集体领导、集体决策、民主决策、科学决策，尊重基层同志的合理化建议，认真开展批评和自我批评，做到解放思想和实事求是的统一，敢想敢闯与从实际出发、按客观规律办事的统一，增强我处的整体合力。</w:t>
      </w:r>
    </w:p>
    <w:p>
      <w:pPr>
        <w:pStyle w:val="Normal"/>
        <w:rPr/>
      </w:pPr>
      <w:r>
        <w:rPr/>
        <w:t>(</w:t>
      </w:r>
      <w:r>
        <w:rPr/>
        <w:t>四</w:t>
      </w:r>
      <w:r>
        <w:rPr/>
        <w:t>)</w:t>
      </w:r>
      <w:r>
        <w:rPr/>
        <w:t>切实增强宗旨观念，坚决依靠群众、服务群众。要加强权力修养，牢固树立群众观点，增强为人民服务的宗旨观念，牢固树立正确的权力观，严格按照党的领导原则行使权力，为人民掌好权，用好权。要建立健全深入基层的工作制度，定期开展调查研究，了解困难就业人员的思想状况，关心他们的疾苦，帮助他们解决一些实际困难，在全心全意为人民服务的过程中，勤政为民，脚踏实地，努力实现自身的价值。</w:t>
      </w:r>
    </w:p>
    <w:p>
      <w:pPr>
        <w:pStyle w:val="Normal"/>
        <w:widowControl/>
        <w:bidi w:val="0"/>
        <w:spacing w:before="180" w:after="180"/>
        <w:jc w:val="left"/>
        <w:rPr/>
      </w:pPr>
      <w:r>
        <w:rPr/>
        <w:t>(</w:t>
      </w:r>
      <w:r>
        <w:rPr/>
        <w:t>五</w:t>
      </w:r>
      <w:r>
        <w:rPr/>
        <w:t>)</w:t>
      </w:r>
      <w:r>
        <w:rPr/>
        <w:t>严格自律，大力反腐倡廉。要扎实开展“讲正气、树新风”暨“一创双优”集中教育活动，加强世界观的改造，坚定共产主义的理想和信念，经得起权利的考验、改革开放的考验和社会主义市场经济的考验，切实提高修养水平，切实提高自我约束能力，自觉抵御拜金主义、享乐主义、极端个人主义等形形色色的腐朽思想的侵蚀，筑起牢固的拒腐防变的思想道德防线，切实加强党性修养和党性锻炼，时刻牢记反腐倡廉、勤政廉政是党员领导干部的立身之基，处事之本。要健全党内生活制度，认真落实党风廉政建设责任制。要坚决制止奢侈浪费现象，狠刹不正之风，做克己奉公、反腐倡廉的表率，带领我处全体干部职工全力以赴，努力拼搏，推动我市公路养护事业更加蓬勃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