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员工安全责任书"/>
      <w:r>
        <w:rPr/>
        <w:t>食堂员工安全责任书</w:t>
      </w:r>
      <w:bookmarkEnd w:id="0"/>
    </w:p>
    <w:p>
      <w:pPr>
        <w:pStyle w:val="Normal"/>
        <w:rPr/>
      </w:pPr>
      <w:r>
        <w:rPr/>
        <w:t>为切实加强学校的安全工作，进一步落实“安全第一，预防为主”的方针，确保广大师生员工的人身安全，维护学校正常的教学秩序和社会稳定，认真贯彻落实《四川省关于安全事故追究的规定》、《四川省学校安全工作职责的暂行规定》等相关文件。思泽园安全工作必须警钟长鸣，常抓不懈。特制订安全责任书。</w:t>
      </w:r>
    </w:p>
    <w:p>
      <w:pPr>
        <w:pStyle w:val="Normal"/>
        <w:rPr/>
      </w:pPr>
      <w:r>
        <w:rPr/>
        <w:t>1.</w:t>
      </w:r>
      <w:r>
        <w:rPr/>
        <w:t>安全工作职责范围</w:t>
      </w:r>
    </w:p>
    <w:p>
      <w:pPr>
        <w:pStyle w:val="Normal"/>
        <w:rPr/>
      </w:pPr>
      <w:r>
        <w:rPr/>
        <w:t>(1)</w:t>
      </w:r>
      <w:r>
        <w:rPr/>
        <w:t>食堂人员必须持有健康证上岗，个人卫生必须做到勤洗手剪指甲、勤洗澡理发、勤换工作服，上班时不戴首饰，不吸烟。严格执行国家规定的饮食卫生法规。</w:t>
      </w:r>
    </w:p>
    <w:p>
      <w:pPr>
        <w:pStyle w:val="Normal"/>
        <w:rPr/>
      </w:pPr>
      <w:r>
        <w:rPr/>
        <w:t>(2)</w:t>
      </w:r>
      <w:r>
        <w:rPr/>
        <w:t>切实增强安全意识，操厨过程中，必须做到思想集中，精力集中，高度警惕，防患于未然。对易造成人身伤害的厨具、机器、器械，操作既要热心更要细心，既要精心又要耐心，决不粗心大意、马虎应付、草率从事。否则，出现烫伤、烧伤、刀伤、撞伤、熏伤等安全事故，后果自负。</w:t>
      </w:r>
    </w:p>
    <w:p>
      <w:pPr>
        <w:pStyle w:val="Normal"/>
        <w:rPr/>
      </w:pPr>
      <w:r>
        <w:rPr/>
        <w:t>(3)</w:t>
      </w:r>
      <w:r>
        <w:rPr/>
        <w:t>在炊事组长指导下，加工食品必须蒸熟煮透。不得供应生吃，半生吃或凉拌食品。严禁供应隔餐</w:t>
      </w:r>
      <w:r>
        <w:rPr/>
        <w:t>(</w:t>
      </w:r>
      <w:r>
        <w:rPr/>
        <w:t>夜</w:t>
      </w:r>
      <w:r>
        <w:rPr/>
        <w:t>)</w:t>
      </w:r>
      <w:r>
        <w:rPr/>
        <w:t>饭菜。食堂剩余成品、半成品，必须生、熟、荤、素分隔、分层，冷藏、冷冻。</w:t>
      </w:r>
    </w:p>
    <w:p>
      <w:pPr>
        <w:pStyle w:val="Normal"/>
        <w:rPr/>
      </w:pPr>
      <w:r>
        <w:rPr/>
        <w:t>(4)</w:t>
      </w:r>
      <w:r>
        <w:rPr/>
        <w:t>炊事用具在食品加工时必须生熟分开，用后洗净保洁存放，必要时进行消毒。</w:t>
      </w:r>
    </w:p>
    <w:p>
      <w:pPr>
        <w:pStyle w:val="Normal"/>
        <w:rPr/>
      </w:pPr>
      <w:r>
        <w:rPr/>
        <w:t>(5)</w:t>
      </w:r>
      <w:r>
        <w:rPr/>
        <w:t>操厨期间不准乱串岗位、乱摸电器乱拉电线，乱用自己不熟练掌握的刀、叉、勺等厨具和器械，避免出现不安全事故。</w:t>
      </w:r>
    </w:p>
    <w:p>
      <w:pPr>
        <w:pStyle w:val="Normal"/>
        <w:rPr/>
      </w:pPr>
      <w:r>
        <w:rPr/>
        <w:t>(6)</w:t>
      </w:r>
      <w:r>
        <w:rPr/>
        <w:t>配备专用留样冰箱，每种饭菜留样</w:t>
      </w:r>
      <w:r>
        <w:rPr/>
        <w:t>100%</w:t>
      </w:r>
      <w:r>
        <w:rPr/>
        <w:t>，标明日期、餐次，冷藏保存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(7)</w:t>
      </w:r>
      <w:r>
        <w:rPr/>
        <w:t>认真做好操作间内外的清洁卫生，始终保持整齐清洁，重视卫生防疫，做好定期消毒。</w:t>
      </w:r>
    </w:p>
    <w:p>
      <w:pPr>
        <w:pStyle w:val="Normal"/>
        <w:rPr/>
      </w:pPr>
      <w:r>
        <w:rPr/>
        <w:t>(8)</w:t>
      </w:r>
      <w:r>
        <w:rPr/>
        <w:t>注意用水、电、气的安全，使用水、电、气结束时，要马上关闭。食堂门窗及时关好，人一旦离开随手关门关窗。</w:t>
      </w:r>
    </w:p>
    <w:p>
      <w:pPr>
        <w:pStyle w:val="Normal"/>
        <w:rPr/>
      </w:pPr>
      <w:r>
        <w:rPr/>
        <w:t>(9)</w:t>
      </w:r>
      <w:r>
        <w:rPr/>
        <w:t>严格按规范操作炊事用具，使用和保管好各操作工具，尽可能减少不必要的损坏。经常检查、保养，发现损坏及时上报组长。</w:t>
      </w:r>
    </w:p>
    <w:p>
      <w:pPr>
        <w:pStyle w:val="Normal"/>
        <w:rPr/>
      </w:pPr>
      <w:r>
        <w:rPr/>
        <w:t>(10)</w:t>
      </w:r>
      <w:r>
        <w:rPr/>
        <w:t>不在学校住宿人员，在回家或上班途中一定要遵守道路交通法规，小心慢行，靠右走，注意车辆，若出现任何安全事故，及时向组长报告。</w:t>
      </w:r>
    </w:p>
    <w:p>
      <w:pPr>
        <w:pStyle w:val="Normal"/>
        <w:rPr/>
      </w:pPr>
      <w:r>
        <w:rPr/>
        <w:t>2</w:t>
      </w:r>
      <w:r>
        <w:rPr/>
        <w:t>、考核与奖惩</w:t>
      </w:r>
    </w:p>
    <w:p>
      <w:pPr>
        <w:pStyle w:val="Normal"/>
        <w:rPr/>
      </w:pPr>
      <w:r>
        <w:rPr/>
        <w:t>食堂将安全工作纳入每位员工的年度考核，对于认真履行职责、年度内完成目标管理责任书要求的内容者，予以表彰。因对安全工作重视不够，措施不力导致安全事故的，如失火、失窃、师生中毒等，对直接责任者，要追究其责任年度考核不得参与评优。导致发生重大安全事故，致使食堂财产、师生生命遭受重大损失，造成恶劣影响的，食堂将逐级追究责任，视具体情况、责任大小，分别给予有关人员处罚，涉嫌犯罪的，移交司法机关追究刑事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