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"/>
      <w:r>
        <w:rPr/>
        <w:t>优秀团员鉴定表自我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p>
      <w:pPr>
        <w:pStyle w:val="Normal"/>
        <w:rPr/>
      </w:pPr>
      <w:r>
        <w:rPr/>
        <w:t>优秀团员自我鉴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书，表明了我入党的决心。在实践过程中，我积极履行在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