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跟美女打招呼用语"/>
      <w:r>
        <w:rPr/>
        <w:t>英文跟美女打招呼用语</w:t>
      </w:r>
      <w:bookmarkEnd w:id="0"/>
    </w:p>
    <w:p>
      <w:pPr>
        <w:pStyle w:val="Normal"/>
        <w:rPr/>
      </w:pPr>
      <w:r>
        <w:rPr/>
        <w:t>1.Hispreviousattemptshadbeenunsuccessful.</w:t>
      </w:r>
      <w:r>
        <w:rPr/>
        <w:t>他以前的尝试没有成功。</w:t>
      </w:r>
    </w:p>
    <w:p>
      <w:pPr>
        <w:pStyle w:val="Normal"/>
        <w:rPr/>
      </w:pPr>
      <w:r>
        <w:rPr/>
        <w:t>2.Ideterminedthatnothingshouldbechanged.</w:t>
      </w:r>
      <w:r>
        <w:rPr/>
        <w:t>我决定什么都不改变。</w:t>
      </w:r>
    </w:p>
    <w:p>
      <w:pPr>
        <w:pStyle w:val="Normal"/>
        <w:rPr/>
      </w:pPr>
      <w:r>
        <w:rPr/>
        <w:t>3.Idon'tthinkitwillleadtoagoodresult.</w:t>
      </w:r>
      <w:r>
        <w:rPr/>
        <w:t>我认为这事不会有什么好结果。</w:t>
      </w:r>
    </w:p>
    <w:p>
      <w:pPr>
        <w:pStyle w:val="Normal"/>
        <w:rPr/>
      </w:pPr>
      <w:r>
        <w:rPr/>
        <w:t>.Ihave4booksand2magazinestocheckout.</w:t>
      </w:r>
      <w:r>
        <w:rPr/>
        <w:t>我有</w:t>
      </w:r>
      <w:r>
        <w:rPr/>
        <w:t>4</w:t>
      </w:r>
      <w:r>
        <w:rPr/>
        <w:t>本书和</w:t>
      </w:r>
      <w:r>
        <w:rPr/>
        <w:t>2</w:t>
      </w:r>
      <w:r>
        <w:rPr/>
        <w:t>本杂志要借。</w:t>
      </w:r>
    </w:p>
    <w:p>
      <w:pPr>
        <w:pStyle w:val="Normal"/>
        <w:rPr/>
      </w:pPr>
      <w:r>
        <w:rPr/>
        <w:t>5.IthinkI'vefilledineverythingcorrectly.</w:t>
      </w:r>
      <w:r>
        <w:rPr/>
        <w:t>我想各项都填对了。</w:t>
      </w:r>
    </w:p>
    <w:p>
      <w:pPr>
        <w:pStyle w:val="Normal"/>
        <w:rPr/>
      </w:pPr>
      <w:r>
        <w:rPr/>
        <w:t>6.I'mnotsurewhetherIhavelockedthedoor.</w:t>
      </w:r>
      <w:r>
        <w:rPr/>
        <w:t>我没把握是否锁了门。</w:t>
      </w:r>
    </w:p>
    <w:p>
      <w:pPr>
        <w:pStyle w:val="Normal"/>
        <w:rPr/>
      </w:pPr>
      <w:r>
        <w:rPr/>
        <w:t>7.Ittookhimalittletimetofixthatwatch.</w:t>
      </w:r>
      <w:r>
        <w:rPr/>
        <w:t>他很快就把表修理好了。</w:t>
      </w:r>
    </w:p>
    <w:p>
      <w:pPr>
        <w:pStyle w:val="Normal"/>
        <w:rPr/>
      </w:pPr>
      <w:r>
        <w:rPr/>
        <w:t>8.Myfatherisathomelookingfortheticket.</w:t>
      </w:r>
      <w:r>
        <w:rPr/>
        <w:t>我爸爸正在家里找票呢</w:t>
      </w:r>
      <w:r>
        <w:rPr/>
        <w:t>!</w:t>
      </w:r>
    </w:p>
    <w:p>
      <w:pPr>
        <w:pStyle w:val="Normal"/>
        <w:rPr/>
      </w:pPr>
      <w:r>
        <w:rPr/>
        <w:t>9.NotuntillastweekdidIgetaworkpermit.</w:t>
      </w:r>
      <w:r>
        <w:rPr/>
        <w:t>直到上周我才拿到工作许可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Sheintendstomaketeachingherprofession.</w:t>
      </w:r>
      <w:r>
        <w:rPr/>
        <w:t>她想以教书为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