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车辆运输合同简洁版"/>
      <w:r>
        <w:rPr/>
        <w:t>渣土车辆运输合同简洁版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