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讲解"/>
      <w:r>
        <w:rPr/>
        <w:t>九华山导游词讲解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为游客朋友们，大家好！我叫王翔宇，是大家此次旅行的导游，大家叫我小王就好了。欢迎大家来到九华山旅游！下面首先向大家介绍一下我们九华山的概况。九华山位于安徽省池州市，是安徽“两山一湖”黄金旅游区的主要景区，这里景色秀丽，古刹林立，与四川峨眉山，山西五台山、浙江普陀山并称我国的四大佛教名山。九华山原来并不叫九华山，在唐朝的时候叫做九子山，因为九华山山峰秀丽，高出云层的山峰有九座，因此九座九子山。唐天宝年间，诗仙李白曾两次到下面我们首先进入的就是九华街景区，首先看到的是一座石门坊。它是大理石雕刻而成，高</w:t>
      </w:r>
      <w:r>
        <w:rPr/>
        <w:t>9</w:t>
      </w:r>
      <w:r>
        <w:rPr/>
        <w:t>米，是仿清的徽派建筑。横额上镌刻着康熙皇帝御书的“九华胜境”四个大字。中门两柱南北下方雕有石狮。门仿端庄典雅，过了门坊大家看到的就是迎仙桥了，这座桥修建于乾隆年间，是一座单孔石拱桥，下面就请大家随我一起踏上这座古桥，一起步入仙境之中吧！好，游完祇园寺，我们现在来到的便是九华街的中心位置，大家看到的便是九华山开山祖寺化城寺了。化城寺石阶下有宋代石狮一对，一雌一雄，古拙浑厚。化城寺依地形渐次升高，结构严谨，古朴典雅，基本保存了开山祖寺原有风貌。好了，我们九华山的游览到此就告一段落了，感谢各位对小王工作的支持与配合，希望以后还有机会继续为大家服务，祝大家一路顺风！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