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武汉磨山导游词"/>
      <w:r>
        <w:rPr/>
        <w:t>关于武汉磨山导游词</w:t>
      </w:r>
      <w:bookmarkEnd w:id="0"/>
    </w:p>
    <w:p>
      <w:pPr>
        <w:pStyle w:val="Normal"/>
        <w:rPr/>
      </w:pPr>
      <w:r>
        <w:rPr/>
        <w:t>宜昌位于湖北省西南部、长江中游，古称“水至此而夷，山至此而陵”得名夷陵，地扼渝鄂咽喉，上控巴夔，下引荆襄，素有“三峡门户”之称。</w:t>
      </w:r>
    </w:p>
    <w:p>
      <w:pPr>
        <w:pStyle w:val="Normal"/>
        <w:rPr/>
      </w:pPr>
      <w:r>
        <w:rPr/>
        <w:t>宜昌依江而建，是中国中部重要的交通枢纽，宜昌是三峡大坝、葛洲坝等国家战略设施的所在地，被誉为“世界水电之都”。下面我们要去参观的是宜昌境内的世界第一坝——三峡大坝。我们的车现在正行驶在三峡专用公路上了，三峡专用公路是三峡工程配套工程之一，是现在进入三峡坝区的唯一通道，公路上有桥梁</w:t>
      </w:r>
      <w:r>
        <w:rPr/>
        <w:t>34</w:t>
      </w:r>
      <w:r>
        <w:rPr/>
        <w:t>座，其中特大型桥梁</w:t>
      </w:r>
      <w:r>
        <w:rPr/>
        <w:t>4</w:t>
      </w:r>
      <w:r>
        <w:rPr/>
        <w:t>座，双线隧道</w:t>
      </w:r>
      <w:r>
        <w:rPr/>
        <w:t>5</w:t>
      </w:r>
      <w:r>
        <w:rPr/>
        <w:t>座，其中最长的“木鱼槽”隧道单线长</w:t>
      </w:r>
      <w:r>
        <w:rPr/>
        <w:t>3610</w:t>
      </w:r>
      <w:r>
        <w:rPr/>
        <w:t>米，是当时我国最长的公路隧道之一。三峡大坝距下游葛洲坝水利枢纽工程</w:t>
      </w:r>
      <w:r>
        <w:rPr/>
        <w:t>38</w:t>
      </w:r>
      <w:r>
        <w:rPr/>
        <w:t>公里</w:t>
      </w:r>
      <w:r>
        <w:rPr/>
        <w:t>;</w:t>
      </w:r>
      <w:r>
        <w:rPr/>
        <w:t>是当今世界最大的水利发电工程。三峡大坝工程包括主体建筑物及导流工程两部分，全长约</w:t>
      </w:r>
      <w:r>
        <w:rPr/>
        <w:t>2309m</w:t>
      </w:r>
      <w:r>
        <w:rPr/>
        <w:t>，坝高</w:t>
      </w:r>
      <w:r>
        <w:rPr/>
        <w:t>185m</w:t>
      </w:r>
      <w:r>
        <w:rPr/>
        <w:t>，工程总投资为</w:t>
      </w:r>
      <w:r>
        <w:rPr/>
        <w:t>4954.6</w:t>
      </w:r>
      <w:r>
        <w:rPr/>
        <w:t>亿人民币，于</w:t>
      </w:r>
      <w:r>
        <w:rPr/>
        <w:t>1994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正式动工修建，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全线修建成功。</w:t>
      </w:r>
    </w:p>
    <w:p>
      <w:pPr>
        <w:pStyle w:val="Normal"/>
        <w:rPr/>
      </w:pPr>
      <w:r>
        <w:rPr/>
        <w:t>三峡大坝工程包括主体建筑物工程及导流工程两部分。大坝为混凝土重力坝，坝顶总长</w:t>
      </w:r>
      <w:r>
        <w:rPr/>
        <w:t>3035</w:t>
      </w:r>
      <w:r>
        <w:rPr/>
        <w:t>米，坝顶高程</w:t>
      </w:r>
      <w:r>
        <w:rPr/>
        <w:t>185</w:t>
      </w:r>
      <w:r>
        <w:rPr/>
        <w:t>米，正常蓄水位</w:t>
      </w:r>
      <w:r>
        <w:rPr/>
        <w:t>175</w:t>
      </w:r>
      <w:r>
        <w:rPr/>
        <w:t>米，总库容</w:t>
      </w:r>
      <w:r>
        <w:rPr/>
        <w:t>393</w:t>
      </w:r>
      <w:r>
        <w:rPr/>
        <w:t>亿立方米，其中防洪库容量</w:t>
      </w:r>
      <w:r>
        <w:rPr/>
        <w:t>221.5</w:t>
      </w:r>
      <w:r>
        <w:rPr/>
        <w:t>亿立方米，能够抵御百年一遇的特大洪水。三峡大坝左右岸安装</w:t>
      </w:r>
      <w:r>
        <w:rPr/>
        <w:t>32</w:t>
      </w:r>
      <w:r>
        <w:rPr/>
        <w:t>台单机容量为</w:t>
      </w:r>
      <w:r>
        <w:rPr/>
        <w:t>70</w:t>
      </w:r>
      <w:r>
        <w:rPr/>
        <w:t>万千瓦水轮发电机组，安装</w:t>
      </w:r>
      <w:r>
        <w:rPr/>
        <w:t>2</w:t>
      </w:r>
      <w:r>
        <w:rPr/>
        <w:t>台</w:t>
      </w:r>
      <w:r>
        <w:rPr/>
        <w:t>5</w:t>
      </w:r>
      <w:r>
        <w:rPr/>
        <w:t>万千瓦电源电站，其</w:t>
      </w:r>
      <w:r>
        <w:rPr/>
        <w:t>2250</w:t>
      </w:r>
      <w:r>
        <w:rPr/>
        <w:t>万千瓦的总装机容量为世界第一，三峡大坝荣获世界纪录协会世界最大的水利枢纽工程世界纪录。三峡工程是迄今世界上综合效益最大的水利枢纽，在发挥巨大的防洪效益和航运效益。三峡大坝建成后，形成长达</w:t>
      </w:r>
      <w:r>
        <w:rPr/>
        <w:t>600</w:t>
      </w:r>
      <w:r>
        <w:rPr/>
        <w:t>公里的水库，采取分期蓄水，成为世界罕见的新景观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程竣工后，水库正常蓄水位</w:t>
      </w:r>
      <w:r>
        <w:rPr/>
        <w:t>175</w:t>
      </w:r>
      <w:r>
        <w:rPr/>
        <w:t>米，防洪库容</w:t>
      </w:r>
      <w:r>
        <w:rPr/>
        <w:t>221.5</w:t>
      </w:r>
      <w:r>
        <w:rPr/>
        <w:t>亿立方米，总库容达</w:t>
      </w:r>
      <w:r>
        <w:rPr/>
        <w:t>393</w:t>
      </w:r>
      <w:r>
        <w:rPr/>
        <w:t>亿立方米，可充分发挥其长江中下游防洪体系中的关键性骨干作用，并将显着改善长江宜昌至重庆</w:t>
      </w:r>
      <w:r>
        <w:rPr/>
        <w:t>660</w:t>
      </w:r>
      <w:r>
        <w:rPr/>
        <w:t>公里的航道，万吨级船队可直达重庆港，将发挥防洪、发电、航运、养殖、旅游、南水北调、供水灌溉等十大效益，是世界上任何巨型电站无法比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