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上学期班主任评语"/>
      <w:r>
        <w:rPr/>
        <w:t>初一年级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申玉梁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3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</w:t>
      </w:r>
    </w:p>
    <w:p>
      <w:pPr>
        <w:pStyle w:val="Normal"/>
        <w:rPr/>
      </w:pPr>
      <w:r>
        <w:rPr/>
        <w:t>5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</w:t>
      </w:r>
    </w:p>
    <w:p>
      <w:pPr>
        <w:pStyle w:val="Normal"/>
        <w:rPr/>
      </w:pPr>
      <w:r>
        <w:rPr/>
        <w:t>6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的学生。</w:t>
      </w:r>
    </w:p>
    <w:p>
      <w:pPr>
        <w:pStyle w:val="Normal"/>
        <w:rPr/>
      </w:pPr>
      <w:r>
        <w:rPr/>
        <w:t>7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</w:t>
      </w:r>
    </w:p>
    <w:p>
      <w:pPr>
        <w:pStyle w:val="Normal"/>
        <w:rPr/>
      </w:pPr>
      <w:r>
        <w:rPr/>
        <w:t>8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</w:t>
      </w:r>
    </w:p>
    <w:p>
      <w:pPr>
        <w:pStyle w:val="Normal"/>
        <w:rPr/>
      </w:pPr>
      <w:r>
        <w:rPr/>
        <w:t>9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</w:t>
      </w:r>
    </w:p>
    <w:p>
      <w:pPr>
        <w:pStyle w:val="Normal"/>
        <w:rPr/>
      </w:pPr>
      <w:r>
        <w:rPr/>
        <w:t>10.</w:t>
      </w:r>
      <w:r>
        <w:rPr/>
        <w:t>薛小芳你是一个朴实无华的孩子，平时总是默默地做事任劳任怨，待人随和诚恳，同学关系好。你又热爱集体，乐于助人是你的美德。能严格遵守学校的各项规章制度对你而言，已不是问题。更难能可贵的是你还能认识到自己学习上的不足，严格要求自己，遇到问题大胆向老师请教。希望你今后能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1.</w:t>
      </w:r>
      <w:r>
        <w:rPr/>
        <w:t>马帅课堂上你疲倦的时候，从不打扰老师，悄悄地低下头思索着什么，老师看在眼里，理解你每一份辛勤的劳苦，理解与同学难得的一份情谊。有着质朴的心的你在成长中少了一股冲劲，很多时候，爱拼才会赢。拼，不光是说出来的，更重要的是干出来的。伸出你的双手，捧着甘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12.</w:t>
      </w:r>
      <w:r>
        <w:rPr/>
        <w:t>希望在新的一年里，鼓足干劲，克服困难，勇往直前，争取早日进步。优秀</w:t>
      </w:r>
    </w:p>
    <w:p>
      <w:pPr>
        <w:pStyle w:val="Normal"/>
        <w:rPr/>
      </w:pPr>
      <w:r>
        <w:rPr/>
        <w:t>13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14.</w:t>
      </w:r>
      <w:r>
        <w:rPr/>
        <w:t>你是个品行优良的男孩，各方面表现都不错。课堂上能积极思考老师提出的问题，但举手次数太少。作业能按时完成，但字迹不够认真。希望你能正视不足，严格要求自己，努力提高语文和英语成绩，养成谦逊踏实的学习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嘉伟你忠实厚道，朴直豁达，班中的脏活累活总能看到你的身影，谁有难处你都热情相助，同学老师都愿意接近你。当今具有这些品质尤为可贵。你学习刻苦努力，成绩有所提高，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