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青年大学习第九季第二期学习心得体会最新精选"/>
      <w:r>
        <w:rPr/>
        <w:t>观看“青年大学习第九季第二期”学习心得体会最新精选</w:t>
      </w:r>
      <w:bookmarkEnd w:id="0"/>
    </w:p>
    <w:p>
      <w:pPr>
        <w:pStyle w:val="Normal"/>
        <w:rPr/>
      </w:pPr>
      <w:r>
        <w:rPr/>
        <w:t>习近平总书记在十九大报告中指出：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rPr/>
      </w:pPr>
      <w:r>
        <w:rPr/>
        <w:t>到</w:t>
      </w:r>
      <w:r>
        <w:rPr/>
        <w:t>2020</w:t>
      </w:r>
      <w:r>
        <w:rPr/>
        <w:t>年全面建成小康社会，实现第一个百年奋斗目标，是我们党向人民、向历史作出的庄严承诺。党的十八大以来，以习近平同志为核心的党中央着眼于进行伟大斗争、建设伟大工程、推进伟大事业、实现伟大梦想，把全面建成小康社会作为始终聚焦的战略目标，纳入“四个全面”战略布局。全面建成小康社会，在“四个全面”战略布局中居于引领地位。</w:t>
      </w:r>
    </w:p>
    <w:p>
      <w:pPr>
        <w:pStyle w:val="Normal"/>
        <w:rPr/>
      </w:pPr>
      <w:r>
        <w:rPr/>
        <w:t>全面建成小康社会，核心在“全面”。目前，中国仍然是世界上的发展中国家，经济、政治、文化、社会和生态文明各领域发展并不均衡，区域、城乡之间在自然条件、资源禀赋、发展程度等方面差异巨大，生态文明建设、农村贫困人口脱贫等短板明显。如何缩小差距、补齐短板，依然是我们面临的重大挑战。全面小康，是“五位一体”全面进步的小康，是惠及全体人民的小康，是城乡区域共同发展的小康。决胜全面建成小康社会要坚持发展的平衡性、协调性和可持续性。</w:t>
      </w:r>
    </w:p>
    <w:p>
      <w:pPr>
        <w:pStyle w:val="Normal"/>
        <w:rPr/>
      </w:pPr>
      <w:r>
        <w:rPr/>
        <w:t>全面建成小康社会，根本在“发展”。发展是硬道理。决胜全面建成小康社会，要突出抓重点、补短板、强弱项，特别是要坚决打好三个攻坚战，使全面建成小康社会得到人民认可、经得起历史检验。一是坚决打好防范化解重大风险攻坚战。现在，全面建成小康社会进入决胜阶段、到了最关键一程。越是接近奋斗目标，越要防范应对各种意想不到的困难。必须未雨绸缪、防微杜渐，把各类风险隐患化解于小、消弭于早。二是坚决打好精准脱贫攻坚战。精准脱贫是全面小康的根本标志和底线任务，也是最难啃的骨头。必须在精准施策上出实招、在精准推进上下实功夫、在精准落地上见实效，全力打好脱贫攻坚战，确保到</w:t>
      </w:r>
      <w:r>
        <w:rPr/>
        <w:t>2020</w:t>
      </w:r>
      <w:r>
        <w:rPr/>
        <w:t>年农村贫困人口实现脱贫、确保贫困县全部脱贫摘帽。三是坚决打好污染防治攻坚战。人民群众对环境问题高度关注，从“盼温饱”到“盼环保”，从“求生存”到“求生态”，热切期盼蓝天绿水、清新空气、优美环境。必须以最坚决的态度铁腕治污，让群众切实感受到生态文明建设效益，增强对发展的认同感。</w:t>
      </w:r>
    </w:p>
    <w:p>
      <w:pPr>
        <w:pStyle w:val="Normal"/>
        <w:rPr/>
      </w:pPr>
      <w:r>
        <w:rPr/>
        <w:t>从现在到</w:t>
      </w:r>
      <w:r>
        <w:rPr/>
        <w:t>2020</w:t>
      </w:r>
      <w:r>
        <w:rPr/>
        <w:t>年，是全面建成小康社会决胜期，也是最后冲刺期，</w:t>
      </w:r>
      <w:r>
        <w:rPr/>
        <w:t>3</w:t>
      </w:r>
      <w:r>
        <w:rPr/>
        <w:t>年时间虽短，但收官之战十分重要。结合我们甲路镇实际，接下来我们将深入贯彻习近平新时代中国特色社会主义思想和基本方略，紧扣社会主要矛盾的变化，综合施策、精准发力，突出抓重点、补短板、强弱项，赢得全面建成小康社会的最后胜利。</w:t>
      </w:r>
    </w:p>
    <w:p>
      <w:pPr>
        <w:pStyle w:val="Normal"/>
        <w:rPr/>
      </w:pPr>
      <w:r>
        <w:rPr/>
        <w:t>一是坚持生态优镇战略，加快绿色发展，构筑生态环境新优势。坚持规划先行，严格执行我市生态功能区规划，有序推进污水处理、环境卫生整治、生态环境修复等工程，严控秸秆焚烧、违法建房、农村“滥建乱葬”等行为，加快循环经济发展，倡导文明生活方式，加大环境保护力度，推动生态环境进一步改善，处处能够“看得见山，望得见水，留得住乡愁”。</w:t>
      </w:r>
    </w:p>
    <w:p>
      <w:pPr>
        <w:pStyle w:val="Normal"/>
        <w:rPr/>
      </w:pPr>
      <w:r>
        <w:rPr/>
        <w:t>二是坚持旅游重镇战略，加快项目推进，实现旅游产业新突破。未来我镇发展的重点是旅游。发挥宁绩高速青龙湾度假区交通主入口优势，大力发展“道口”经济，以集镇拓展区为中心，规划建设青龙湾度假区游客接转中心和旅游商品集散市场，将旅游项目作为招商引资重点，大力发展农村休闲旅游，以点串线，以线连片，进一步打造青龙湾“汤口”、建成青龙湾“门户”，逐步将我镇建设成为青龙湾度假区的“观光驿站”和“休闲后花园”。</w:t>
      </w:r>
    </w:p>
    <w:p>
      <w:pPr>
        <w:pStyle w:val="Normal"/>
        <w:rPr/>
      </w:pPr>
      <w:r>
        <w:rPr/>
        <w:t>三是坚持经济强镇战略，加快调整步伐，推动综合实力新提升。研究制定产业发展综合配套扶持政策，加快“调转促”，支持鑫马公司转型升级、庄村矿业公司复工生产。加大招商引资力度，储备一批市级重点项目，为我镇未来发展积蓄能量。持续推动农业发展，加快农业产业化步伐，巩固农业基础地位。加快“飞地经济”和“总部经济”建设，积极发展新型业态，不断优化我镇产业结构，推动我镇“三产结构合理、两化深度融合”。</w:t>
      </w:r>
    </w:p>
    <w:p>
      <w:pPr>
        <w:pStyle w:val="Normal"/>
        <w:widowControl/>
        <w:bidi w:val="0"/>
        <w:spacing w:before="180" w:after="180"/>
        <w:jc w:val="left"/>
        <w:rPr/>
      </w:pPr>
      <w:r>
        <w:rPr/>
        <w:t>四是坚持和谐新镇战略，加快文明创建，构建和谐社会新风貌。扎实开展美丽乡村建设，加大农村基础设施建设投入，加强农村社会管理创新，加快教、科、文、卫等社会事业发展步伐，有序推进民生工程建设，提升农村保障水平，推动我镇“社会和谐、干群融洽、人民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