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公务员辞职信格式范文"/>
      <w:r>
        <w:rPr/>
        <w:t>基层公务员辞职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