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乡镇领导讲话"/>
      <w:r>
        <w:rPr/>
        <w:t>38</w:t>
      </w:r>
      <w:r>
        <w:rPr/>
        <w:t>妇女节乡镇领导讲话</w:t>
      </w:r>
      <w:bookmarkEnd w:id="0"/>
    </w:p>
    <w:p>
      <w:pPr>
        <w:pStyle w:val="Normal"/>
        <w:rPr/>
      </w:pPr>
      <w:r>
        <w:rPr/>
        <w:t>各位妇女同志：</w:t>
      </w:r>
    </w:p>
    <w:p>
      <w:pPr>
        <w:pStyle w:val="Normal"/>
        <w:rPr/>
      </w:pPr>
      <w:r>
        <w:rPr/>
        <w:t>今天，我镇妇女代表欢聚一堂，隆重纪念“三八”国际劳动妇女节</w:t>
      </w:r>
      <w:r>
        <w:rPr/>
        <w:t>xxx</w:t>
      </w:r>
      <w:r>
        <w:rPr/>
        <w:t>周年。借此机会，我代表镇党委、政府向出席会议的妇女同志并通过你们向全镇的妇女致以节日的亲切问候和良好的祝愿</w:t>
      </w:r>
      <w:r>
        <w:rPr/>
        <w:t>!</w:t>
      </w:r>
    </w:p>
    <w:p>
      <w:pPr>
        <w:pStyle w:val="Normal"/>
        <w:rPr/>
      </w:pPr>
      <w:r>
        <w:rPr/>
        <w:t>妇女是“半边天”，是创造物质文明和精神文明，推动社会发展的伟大力量。回顾过去，全镇广大妇女为三个文明建设作出了不可磨灭的贡献</w:t>
      </w:r>
      <w:r>
        <w:rPr/>
        <w:t>;</w:t>
      </w:r>
      <w:r>
        <w:rPr/>
        <w:t>展望未来，</w:t>
      </w:r>
      <w:r>
        <w:rPr/>
        <w:t>XX</w:t>
      </w:r>
      <w:r>
        <w:rPr/>
        <w:t>镇要实现富民强镇的宏伟目标，广大妇女起着不可估量的作用。新的年份，新的机遇，新的挑战，如何适应新的形势，创造新的业绩，我想，关键是要精神振奋、学习发奋、工作勤奋。</w:t>
      </w:r>
    </w:p>
    <w:p>
      <w:pPr>
        <w:pStyle w:val="Normal"/>
        <w:rPr/>
      </w:pPr>
      <w:r>
        <w:rPr/>
        <w:t>2012</w:t>
      </w:r>
      <w:r>
        <w:rPr/>
        <w:t>年是“十三五”规划的承上启下之年，是我们全面建设小康社会新征程上的重要一年，新的目标和征程，为广大妇女展示风采、施展才华提供了广阔舞台。全镇广大妇女干部群众要把握机遇，认清使命，努力在推进富民强镇新跨越中创造出无愧于时代的工作业绩，以实际行动纪念劳动妇女的光辉节日。借此机会，我向大家提四点希望</w:t>
      </w:r>
      <w:r>
        <w:rPr/>
        <w:t>:</w:t>
      </w:r>
    </w:p>
    <w:p>
      <w:pPr>
        <w:pStyle w:val="Normal"/>
        <w:rPr/>
      </w:pPr>
      <w:r>
        <w:rPr/>
        <w:t>一是希望广大妇女不断加强学习，努力提高自身素质。妇女地位的提高和作用的发挥，很大程度上取决于自身的素质。我国正处于社会转型的关键时期，更要求妇女具有较高的思想素质、掌握一定的科技知识和具备参与社会竞争的能力。广大妇女要树立终身学习的理念，努力提高自身素质，广泛学习经济、科技、法律等科学文化知识，不断优化综合知识结构</w:t>
      </w:r>
      <w:r>
        <w:rPr/>
        <w:t>;</w:t>
      </w:r>
      <w:r>
        <w:rPr/>
        <w:t>要积极向先进典型学习，学习她们解放思想、与时俱进的创新精神，学习她们敢为人先、发家致富的创造精神，学习她们自立自强、艰苦奋斗的创业精神，努力使自己成为有理想、有道德、有文化、有纪律，自尊、自信、自立、自强的时代新女性。</w:t>
      </w:r>
    </w:p>
    <w:p>
      <w:pPr>
        <w:pStyle w:val="Normal"/>
        <w:rPr/>
      </w:pPr>
      <w:r>
        <w:rPr/>
        <w:t>二是希望广大妇女紧紧围绕工作中心，促进我镇经济社会又好又快和谐发展。妇女是一支巨大的人力资源，也是推进我镇经济发展的重要力量。广大妇女群众要进一步增强自我发展意识和自主参与意识，自觉以贡献求地位，以作为求进步。要紧紧围绕经济建设这个中心，结合自身实际，进一步焕发劳动热情，始终保持奋发有为、昂扬向上的精神状态，在一切可以发挥作用的岗位上施展才华，贡献智慧，创出一流业绩。农村妇女要围绕“生产发展、生活宽裕、乡风文明、村容整洁、管理民主”的要求，积极投身社会主义新农村建设，努力推进农村经济社会的全面发展。</w:t>
      </w:r>
    </w:p>
    <w:p>
      <w:pPr>
        <w:pStyle w:val="Normal"/>
        <w:rPr/>
      </w:pPr>
      <w:r>
        <w:rPr/>
        <w:t>三是希望广大妇女大力弘扬新风，积极推进社会进步。广大妇女要带头贯彻公民基本道德规范，自觉参与社会公德、职业道德和家庭美德建设，做传承文明、诚实守信的公民。要广泛参与群众性精神文明创建活动，自觉地改陋习、树新风、塑形象，做文明健康生活方式的倡导者，通过广大妇女素质的提高，促进未成年人思想道德教育的深化，以千百家庭的文明建设，促进社会整体文明素质的提高。</w:t>
      </w:r>
    </w:p>
    <w:p>
      <w:pPr>
        <w:pStyle w:val="Normal"/>
        <w:rPr/>
      </w:pPr>
      <w:r>
        <w:rPr/>
        <w:t>四是希望广大妇女积极协调关系，着力构建和谐社会。全镇广大妇女干部要积极协助党和政府做好协调关系、化解矛盾、凝聚人心的工作，努力形成和谐相处的人际关系，切实维护社会安定团结。要积极参与社会治安综合治理，自觉抵制邪教及黄赌毒等社会不良现象，特别是在教育子女，建立文明、平等、和睦、稳定的家庭中发挥主导作用，为形成和谐的家庭关系、营造良好的社会风气不懈努力。女人大代表要以广大群众代言人的身份参与人大工作，妇联干部和妇女群众要怀着高度的使命感和责任感，充分发挥民主参与、民主管理、民主监督的作用，积极谏言献策，充分反映妇女群众的意见，积极争取男女平等基本国策在各个领域中真正得到贯彻落实，全力推动和谐社会建设。</w:t>
      </w:r>
    </w:p>
    <w:p>
      <w:pPr>
        <w:pStyle w:val="Normal"/>
        <w:rPr/>
      </w:pPr>
      <w:r>
        <w:rPr/>
        <w:t>各位妇女同志，我们相信，在新的一年里，有县委县政府的正确领导，有在座各位的努力工作和鼎力支持，有全镇万人民的共同努力，</w:t>
      </w:r>
      <w:r>
        <w:rPr/>
        <w:t>XX</w:t>
      </w:r>
      <w:r>
        <w:rPr/>
        <w:t>镇的经济社会一定会得到更好更快的发展，</w:t>
      </w:r>
      <w:r>
        <w:rPr/>
        <w:t>XX</w:t>
      </w:r>
      <w:r>
        <w:rPr/>
        <w:t>的明天会更好</w:t>
      </w:r>
      <w:r>
        <w:rPr/>
        <w:t>!</w:t>
      </w:r>
    </w:p>
    <w:p>
      <w:pPr>
        <w:pStyle w:val="Normal"/>
        <w:rPr/>
      </w:pPr>
      <w:r>
        <w:rPr/>
        <w:t>最后，祝大家节日快乐、身体健康、工作顺利、合家幸福</w:t>
      </w:r>
      <w:r>
        <w:rPr/>
        <w:t>!</w:t>
      </w:r>
      <w:r>
        <w:rPr/>
        <w:t>衷心祝愿我们</w:t>
      </w:r>
      <w:r>
        <w:rPr/>
        <w:t>XX</w:t>
      </w:r>
      <w:r>
        <w:rPr/>
        <w:t>人民的日子越过越红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