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承雷锋精神的心得体会"/>
      <w:r>
        <w:rPr/>
        <w:t>传承雷锋精神的心得体会</w:t>
      </w:r>
      <w:bookmarkEnd w:id="0"/>
    </w:p>
    <w:p>
      <w:pPr>
        <w:pStyle w:val="Normal"/>
        <w:rPr/>
      </w:pPr>
      <w:r>
        <w:rPr/>
        <w:t>学雷锋，最重要的是学他的钉子精神。中国人目前最缺乏的就是钉子精神了，太喜欢沽名钓誉，不肯脚踏实地，认认真真地把事情做好。对雷锋的钉子精神，我感触最多，以前的我总是急功近利，喜欢一口气学很多东西，但是贪多嚼不烂，最后往往弄得自己疲惫不堪。看了雷锋的故事，我才终于明白我自己存在问题的根本：没有一个明确的目标，更缺乏钉子精神般的专注与投入，所以我至今学无所成，腹无诗书，无所建树。今后，我将向雷锋同志学习，将有限的精力投入到无限的教育事业中去，为能培养一代又一代祖国的栋梁之才而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书籍是知识的宝库，智慧的源泉。我们流芳的小书库里藏有很多好书，都是些开卷有益的书。这么好的资源，如果可以让越来越多的人来分享、收获，该是一件多么令人欣喜的事情啊。所以，每一次有同学从那里借走一本书，我就觉得欣喜若狂，我能感觉到知识传播所带来的无比喜悦。尽管当管理员要处理繁琐的小事，有时也会觉得有点烦，但一想到只有把这些小事处理好，同学们借书才会越来越方便，那便是造福他人的事，心情马上变得愉快起来。是啊，赠人玫瑰，手留余香。当这个图书管理员，我很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