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该怎么写"/>
      <w:r>
        <w:rPr/>
        <w:t>大学毕业自我鉴定范文该怎么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这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在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我还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高中三年生活的锤炼。在德智体方面上，我取得了长足的进步。从一个懵懂的中学生逐步成长为品学兼优的“四有”新人，但我有清醒地认识到自己的不足之处，体锻虽然达标，但还须加强体育锻炼，提高成绩，在今后的学习中，我将不断鉴定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