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敬业专题演讲稿"/>
      <w:r>
        <w:rPr/>
        <w:t>职员爱岗敬业专题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其实，在平凡的岗位，追求爱岗敬业的境界，对任何人都不苛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，不为而不成，既然我们选择了医保工作，就要真心爱岗，权利敬业，充满爱心的服务群众，兢兢业业的做好本职，情真意切的奉献岗位，在不平凡的岗位上干出不平凡的业绩，绽放人生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