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景点导游词范例大全"/>
      <w:r>
        <w:rPr/>
        <w:t>2023</w:t>
      </w:r>
      <w:r>
        <w:rPr/>
        <w:t>年河北景点导游词范例大全</w:t>
      </w:r>
      <w:bookmarkEnd w:id="0"/>
    </w:p>
    <w:p>
      <w:pPr>
        <w:pStyle w:val="Normal"/>
        <w:rPr/>
      </w:pPr>
      <w:r>
        <w:rPr/>
        <w:t>各位友人，一路辛劳了，我代表祖山森林公园全部员工欢送大家的光顾。</w:t>
      </w:r>
    </w:p>
    <w:p>
      <w:pPr>
        <w:pStyle w:val="Normal"/>
        <w:rPr/>
      </w:pPr>
      <w:r>
        <w:rPr/>
        <w:t>下面我为大家简略先容一下森林公园的概况：祖山是大概一亿年前燕山造山活动的花岗岩侵入体，经由屡次断袭和终年风化等地质进程，构成了地势峭拔的一座独破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当初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跟背牛顶景区。做作景观</w:t>
      </w:r>
      <w:r>
        <w:rPr/>
        <w:t>100</w:t>
      </w:r>
      <w:r>
        <w:rPr/>
        <w:t>余处，是一处以奇险的山景和明秀的水景为主体特点的山岳型天然景致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河汉落九天”的韵致。</w:t>
      </w:r>
    </w:p>
    <w:p>
      <w:pPr>
        <w:pStyle w:val="Normal"/>
        <w:rPr/>
      </w:pPr>
      <w:r>
        <w:rPr/>
        <w:t>幻松祖山不仅有那茫茫的林海，而且更有那巧妙的幻松。大家随我手指的方憧憬对面那座山看，在那座山顶上自然成长着六棵松树，顺着我们面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次序变更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深谷流水的故事可能十分熟习。据在，俞伯牙是战国时代一位琴师，他弹奏的曲子没有人能听懂，为此他感到很悲痛，于是到处浪荡，寻找知音。一天，他门路祖山，忽见这里美景，顿发弹奏之情，钟子期砍柴归来，耳闻琴韵，便驻足凝听，那婉转的琴声使子期随口道：“洋洋乎若水兮”。伯牙听到有人能听懂他弹奏的曲子，无比惊喜，随即又狂奏一曲，子期又道：“巍巍乎若高山兮”，伯牙听后为本人终能寻到知音冲动万分，便与子期结为知音，从此，子期每次砍柴，伯牙都扶琴相接，弹琴相送。若干年后，子期因病亡故，多少年当前伯牙携琴来看望子期，途中遇一老夫，伯牙便问：“老人家可相识子期</w:t>
      </w:r>
      <w:r>
        <w:rPr/>
        <w:t>?”</w:t>
      </w:r>
      <w:r>
        <w:rPr/>
        <w:t>白叟没有搭言，却落下两行泪水。伯牙觉得奇异，持续追问，才知老者便是子期的父亲，并得悉子期已经逝世，伯牙悲哀万分，并求老者带他到子期坟前跪拜，又最后弹奏了一曲。子期已故，伯牙失去知音，他回到他时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固然小了点，但他代表着纯朴、热忱的青龙国民欢迎各位的光临，在迎客松后面的这块突兀的石柱叫无字碑，千百年来风吹雨打，但它初衷不改，操守如一，默默镂刻着世间的长短功过，诗人刘章游完此景做诗道：“祖山雄奇而有名，山花野草唤文宗。高碑无字云间立，留着诗家写不平”。</w:t>
      </w:r>
    </w:p>
    <w:p>
      <w:pPr>
        <w:pStyle w:val="Normal"/>
        <w:rPr/>
      </w:pPr>
      <w:r>
        <w:rPr/>
        <w:t>天桥山</w:t>
      </w:r>
      <w:r>
        <w:rPr/>
        <w:t>(</w:t>
      </w:r>
      <w:r>
        <w:rPr/>
        <w:t>介绍完迎客松，边走边说</w:t>
      </w:r>
      <w:r>
        <w:rPr/>
        <w:t>)</w:t>
      </w:r>
      <w:r>
        <w:rPr/>
        <w:t>我们眼前的这座山叫天桥山，古时这里不路，山民进山打柴、采药都是用石块插进石缝中形成悬空的石栈道，石栈道极高，极险，所以叫天桥，故名“天桥山”。后来，林场在</w:t>
      </w:r>
      <w:r>
        <w:rPr/>
        <w:t>1966</w:t>
      </w:r>
      <w:r>
        <w:rPr/>
        <w:t>年为了运木材开凿这个地道。</w:t>
      </w:r>
    </w:p>
    <w:p>
      <w:pPr>
        <w:pStyle w:val="Normal"/>
        <w:rPr/>
      </w:pPr>
      <w:r>
        <w:rPr/>
        <w:t>曲径通幽</w:t>
      </w:r>
      <w:r>
        <w:rPr/>
        <w:t>(</w:t>
      </w:r>
      <w:r>
        <w:rPr/>
        <w:t>走出洞口边走边说</w:t>
      </w:r>
      <w:r>
        <w:rPr/>
        <w:t>)</w:t>
      </w:r>
      <w:r>
        <w:rPr/>
        <w:t>这个景点是曲径通幽。这里的一些奇石都有些像西游记中的人物形象，所以就以西纪行中的人物命名。在这座山的外面有个唐曾盼徒，这里有悟空戏八戒、八戒寻兄、万卷经书岩等。大家请望这看</w:t>
      </w:r>
      <w:r>
        <w:rPr/>
        <w:t>(</w:t>
      </w:r>
      <w:r>
        <w:rPr/>
        <w:t>悟空戏八戒处</w:t>
      </w:r>
      <w:r>
        <w:rPr/>
        <w:t>)</w:t>
      </w:r>
      <w:r>
        <w:rPr/>
        <w:t>，这就是悟空戏八戒</w:t>
      </w:r>
      <w:r>
        <w:rPr/>
        <w:t>(</w:t>
      </w:r>
      <w:r>
        <w:rPr/>
        <w:t>指悟空石</w:t>
      </w:r>
      <w:r>
        <w:rPr/>
        <w:t>);</w:t>
      </w:r>
      <w:r>
        <w:rPr/>
        <w:t>大家回首望这里看</w:t>
      </w:r>
      <w:r>
        <w:rPr/>
        <w:t>(</w:t>
      </w:r>
      <w:r>
        <w:rPr/>
        <w:t>指天桥山的绝壁</w:t>
      </w:r>
      <w:r>
        <w:rPr/>
        <w:t>)</w:t>
      </w:r>
      <w:r>
        <w:rPr/>
        <w:t>，这就是奇松的代表――绝壁生松，看上去不大，却都有上百年的树龄了</w:t>
      </w:r>
      <w:r>
        <w:rPr/>
        <w:t>;</w:t>
      </w:r>
      <w:r>
        <w:rPr/>
        <w:t>这就是八戒寻兄</w:t>
      </w:r>
      <w:r>
        <w:rPr/>
        <w:t>(</w:t>
      </w:r>
      <w:r>
        <w:rPr/>
        <w:t>走道八戒岩处</w:t>
      </w:r>
      <w:r>
        <w:rPr/>
        <w:t>)</w:t>
      </w:r>
      <w:r>
        <w:rPr/>
        <w:t>相传唐僧师徒西天取经道路此地，饥渴难挨，唐僧便派大门徒悟空前去化斋，悟空许久未归，又派二徒弟八戒前去打探，八戒走到这里，忽闻武器相击之声，以为师兄又和哪路妖怪厮杀，吓得八戒不敢前行，看他那愁眉不展，憨态可掬的样子。其实，传来的声音是谷底惊涛拍岸，鹤唳风声。由于在祖山有九个瀑布，在这个景区就有</w:t>
      </w:r>
      <w:r>
        <w:rPr/>
        <w:t>7</w:t>
      </w:r>
      <w:r>
        <w:rPr/>
        <w:t>个，其中南龙潭就在这下面，落差</w:t>
      </w:r>
      <w:r>
        <w:rPr/>
        <w:t>70</w:t>
      </w:r>
      <w:r>
        <w:rPr/>
        <w:t>多米，前面这里又有三跳潭，到了雨季水声很大，所以八戒误认为是厮杀声</w:t>
      </w:r>
      <w:r>
        <w:rPr/>
        <w:t>)</w:t>
      </w:r>
      <w:r>
        <w:rPr/>
        <w:t>。悟空也并未走远，正在拿老猪开涮呢。诗人刘章观后有诗云：“天桥石板长青苔，鹤唳风声老猪哀。一个跟头十万里，猴哥何故不归来。”</w:t>
      </w:r>
    </w:p>
    <w:p>
      <w:pPr>
        <w:pStyle w:val="Normal"/>
        <w:rPr/>
      </w:pPr>
      <w:r>
        <w:rPr/>
        <w:t>万寿山</w:t>
      </w:r>
      <w:r>
        <w:rPr/>
        <w:t>(</w:t>
      </w:r>
      <w:r>
        <w:rPr/>
        <w:t>看完八戒岩，指对面万寿山</w:t>
      </w:r>
      <w:r>
        <w:rPr/>
        <w:t>)</w:t>
      </w:r>
      <w:r>
        <w:rPr/>
        <w:t>我们大家请往对面看，这座山叫万寿山，大家细心看山上的好多石头，都很象老寿星</w:t>
      </w:r>
      <w:r>
        <w:rPr/>
        <w:t>;</w:t>
      </w:r>
      <w:r>
        <w:rPr/>
        <w:t>这些老寿星都是来这追求万年灵芝，以求永生不老的。大家请看山顶拿块大石柱上面是不是有一棵万年灵芝啊，其实它是一株属龄逾百年的松树，它破石而生、抱崖而立。</w:t>
      </w:r>
    </w:p>
    <w:p>
      <w:pPr>
        <w:pStyle w:val="Normal"/>
        <w:rPr/>
      </w:pPr>
      <w:r>
        <w:rPr/>
        <w:t>望海寺景区</w:t>
      </w:r>
    </w:p>
    <w:p>
      <w:pPr>
        <w:pStyle w:val="Normal"/>
        <w:rPr/>
      </w:pPr>
      <w:r>
        <w:rPr/>
        <w:t>我们现在来到的这个地方是五大景区之一的望海寺景区，望海寺景区是祖山的核心景区，下山可观瀑布，上山可登主峰，西去可游花果山，东区可观画廊谷。</w:t>
      </w:r>
    </w:p>
    <w:p>
      <w:pPr>
        <w:pStyle w:val="Normal"/>
        <w:rPr/>
      </w:pPr>
      <w:r>
        <w:rPr/>
        <w:t>望海寺景区景点比拟集中，不必远行便可一览祖山众多景色，有仙女云床、秀才观榜、山字峰、醉卧刘伶、龟兔赛跑、窟窿山、神龟探海、蛟龙出水等奇石、形神兼备、惟妙惟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云床咱们现在来到的这个景点叫仙女云床。相传，七仙女常常来我们祖山的北龙潭瀑布洗澡，每次洗完澡后都来这里晒太阳，长此以往就留下了这样一个印迹。这只是一个传说，实在它是冰臼，据迷信家考据，在二三百万年前以前，这里曾是</w:t>
      </w:r>
      <w:r>
        <w:rPr/>
        <w:t>20_</w:t>
      </w:r>
      <w:r>
        <w:rPr/>
        <w:t>米左右厚的冰川，冰川内的高压融水高速旋转冲击作用，使岩石名义天然造成一个臼</w:t>
      </w:r>
      <w:r>
        <w:rPr/>
        <w:t>.</w:t>
      </w:r>
      <w:r>
        <w:rPr/>
        <w:t>状坑穴，它是两个冰臼连在一起的，称连体冰臼，在别的处所是很少见的，堪称世界异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