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活动上的发言稿"/>
      <w:r>
        <w:rPr/>
        <w:t>爱心助学活动上的发言稿</w:t>
      </w:r>
      <w:bookmarkEnd w:id="0"/>
    </w:p>
    <w:p>
      <w:pPr>
        <w:pStyle w:val="Normal"/>
        <w:rPr/>
      </w:pPr>
      <w:r>
        <w:rPr/>
        <w:t>尊敬的各位领导、各位来宾：</w:t>
      </w:r>
    </w:p>
    <w:p>
      <w:pPr>
        <w:pStyle w:val="Normal"/>
        <w:rPr/>
      </w:pPr>
      <w:r>
        <w:rPr/>
        <w:t>上午好</w:t>
      </w:r>
      <w:r>
        <w:rPr/>
        <w:t>!</w:t>
      </w:r>
    </w:p>
    <w:p>
      <w:pPr>
        <w:pStyle w:val="Normal"/>
        <w:rPr/>
      </w:pPr>
      <w:r>
        <w:rPr/>
        <w:t>今天，对于我校来说，是一个非常难忘的日子，全校师生怀着无比感激心情迎来了公安干警的各位领导，捐资助学的贵宾。首先，我代表学校对前来参会，倾心关注学校，支持学校，慷慨解囊、捐资助学的各位公安干警表示最衷心的感谢</w:t>
      </w:r>
      <w:r>
        <w:rPr/>
        <w:t>!</w:t>
      </w:r>
      <w:r>
        <w:rPr/>
        <w:t>对前来参加活动的各位领导、各位来宾表示热烈的欢迎和衷心的感谢</w:t>
      </w:r>
      <w:r>
        <w:rPr/>
        <w:t>!</w:t>
      </w:r>
    </w:p>
    <w:p>
      <w:pPr>
        <w:pStyle w:val="Normal"/>
        <w:rPr/>
      </w:pPr>
      <w:r>
        <w:rPr/>
        <w:t>捐资助学是提高我国国民科学文化素质、培养二十一世纪接班人的一项功在当代、利在千秋的光彩事业，是中华民族扶危济困传统美德在新世纪、新形势下的发扬光大，也是社会主义市场经济条件下经济行为同道德行为相结合的一项善举。它所产生的积极影响是广泛而深远的。在座的各位在自身单位条件有限的情况下，毅然坚持捐资助学，举止可赞，精神可敬。</w:t>
      </w:r>
    </w:p>
    <w:p>
      <w:pPr>
        <w:pStyle w:val="Normal"/>
        <w:rPr/>
      </w:pPr>
      <w:r>
        <w:rPr/>
        <w:t>经过全体师生奋力拼搏，教学成绩不断提高。但是，随着教育事业的蓬勃发展和文明建设的逐步深入，我们必须清醒认识到发展中还存在不少问题，如学校硬件建设滞后，现代教育设备短缺，不能满足教学的需要</w:t>
      </w:r>
      <w:r>
        <w:rPr/>
        <w:t>;</w:t>
      </w:r>
      <w:r>
        <w:rPr/>
        <w:t>教师业务素质还需不断提高</w:t>
      </w:r>
      <w:r>
        <w:rPr/>
        <w:t>;</w:t>
      </w:r>
      <w:r>
        <w:rPr/>
        <w:t>周边环境差等等，针对这些问题，学校尽全力采取措施去解决，但学校条件有限，还必须仰仗在座的各位鼎力支持，众人拾柴火焰高，我们坚信有大家对教育事业的厚爱和支持，我们的学校会越办越好</w:t>
      </w:r>
      <w:r>
        <w:rPr/>
        <w:t>!</w:t>
      </w:r>
      <w:r>
        <w:rPr/>
        <w:t>我们相信，大家捐资助学的义举必将产生巨大的精神鼓舞和社会效应，同时也激励我们以更加饱满的热情投入到发展教育的事业中去。我校也会抓住这次机会，进一步求真务实、与时俱进、开拓创新、加强建设和管理，加大学校发展步伐。</w:t>
      </w:r>
    </w:p>
    <w:p>
      <w:pPr>
        <w:pStyle w:val="Normal"/>
        <w:rPr/>
      </w:pPr>
      <w:r>
        <w:rPr/>
        <w:t>我们学校全体教师将带着社会各界的殷切期望和深情厚谊，勤奋工作，精心育人，立信于心，尽责至善，努力提高教育教学质量，用实际行动感谢各界给予我校的支持和帮助。</w:t>
      </w:r>
    </w:p>
    <w:p>
      <w:pPr>
        <w:pStyle w:val="Normal"/>
        <w:rPr/>
      </w:pPr>
      <w:r>
        <w:rPr/>
        <w:t>俗话说，送人玫瑰，手留余香。我代表径河小学全体师生衷心祝愿各企业做大做强，精益求精，佳绩频传</w:t>
      </w:r>
      <w:r>
        <w:rPr/>
        <w:t>!</w:t>
      </w:r>
      <w:r>
        <w:rPr/>
        <w:t>祝在座各位领导、来宾同志事业有成，家庭幸福，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