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担当演讲2023最新"/>
      <w:r>
        <w:rPr/>
        <w:t>青春担当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担当是一种高尚的品格，是我们立身处世之根本，更是定国安邦之大道。</w:t>
      </w:r>
    </w:p>
    <w:p>
      <w:pPr>
        <w:pStyle w:val="Normal"/>
        <w:rPr/>
      </w:pPr>
      <w:r>
        <w:rPr/>
        <w:t>梁启超曾说：“社会尊重那些为它尽到责任的人。”在大兵压境、国家危难之时，毛遂勇于担当，敢于自荐，终于脱颖而出，成为世人称道的佼佼名士。在“刑不上大夫，礼不下庶人”的时代，作为朝廷官员却惨遭宫刑大辱，司马迁勇于担当，忍辱负重，苟且偷生，以求“究天人之际，成一家之言”，著成光照尘寰的《史记》。他记录了历史，历史也将他永远铭记。</w:t>
      </w:r>
    </w:p>
    <w:p>
      <w:pPr>
        <w:pStyle w:val="Normal"/>
        <w:rPr/>
      </w:pPr>
      <w:r>
        <w:rPr/>
        <w:t>“</w:t>
      </w:r>
      <w:r>
        <w:rPr/>
        <w:t>每一个人都应该有这样的信心：人所能负的责任，我必能负</w:t>
      </w:r>
      <w:r>
        <w:rPr/>
        <w:t>;</w:t>
      </w:r>
      <w:r>
        <w:rPr/>
        <w:t>人所不能负的责任，我亦能负。如此，你才能磨炼自己，进入更高的境界。”林肯如是说。外族入侵，朝廷入户征兵，花木兰勇于担当，女扮男装替父从军，父亲得以安享幸福晚年。大地震颤，校舍倾颓，谭千秋勇于担当，他用双臂撑起一片空间，学生的生命得以保全。崎岖百里山路，寒来暑往，王顺友勇于担当，数十年如一日，风雨无阻，有了他的传递，山里山外的信息得以沟通。冰箱质量出了小问题，在资金极度紧张的情况下，张瑞敏勇于担当，身为厂长的他，毅然决然，绝对不让不合格产品流入市场，哪怕自己员工的家中。正是因为这份在艰难中果敢的担当，才使得海尔华丽转身，一跃而成为世界知名品牌。</w:t>
      </w:r>
    </w:p>
    <w:p>
      <w:pPr>
        <w:pStyle w:val="Normal"/>
        <w:rPr/>
      </w:pPr>
      <w:r>
        <w:rPr/>
        <w:t>勇于担当，不单是可以成就个人的名声，也不单是可以幸福自己的家人和朋友，更可以捍卫一个民族的尊严，强盛一个国家。“时穷节乃现”，为了民族气节，文天祥勇于担当，富贵不移，威武不屈，最终杀身成仁，不辱使命。他也着实将自己的一颗丹心刻在了中华灿烂的汗青之上。新中国刚刚成立，内忧外患，百废待兴，钱学森、邓稼先勇于担当，他们拒绝了外国优厚的待遇，冲破了层层阻拦，甚至冒着生命危险几经周转回到自己的祖国，为了祖国的国防事业贡献了自己毕生的心血，“两弹一星”的成功，使我们的国防力量有了质的飞跃，也让我们的民族扬眉吐气，让祖国挺直了腰杆。</w:t>
      </w:r>
    </w:p>
    <w:p>
      <w:pPr>
        <w:pStyle w:val="Normal"/>
        <w:rPr/>
      </w:pPr>
      <w:r>
        <w:rPr/>
        <w:t>相反，如果没有了勇于担当的精神，就会害人害己，甚至误国误民。力拔山兮气盖世的西楚霸王，因为沽名钓誉刚愎自用，一再错失斗争良机，当垓下被围兵败乌江之时，他不敢担当，而是怨天尤人，高喊“乃天亡我，非战之罪也”，经受不了失败的打击，挥剑自刎，留下千古遗憾。</w:t>
      </w:r>
      <w:r>
        <w:rPr/>
        <w:t>2003</w:t>
      </w:r>
      <w:r>
        <w:rPr/>
        <w:t>年非典时期的北京市市长孟学农，在突发疫情出现之时，不愿担当，玩忽职守，他只关注北京疫情的变化，因为怕被人们指责管理不善，不想担当救市救民的重任，于是瞒报、谎报感染非典人数及疑似感染非典人数之后证明，这给人民造成了无法挽回的损失，他本人也因玩忽职守而被撤职。无数事例像警钟一样提醒着我们：在自己的民族家国危难之时，要勇于担当，否则只会身败名裂。</w:t>
      </w:r>
    </w:p>
    <w:p>
      <w:pPr>
        <w:pStyle w:val="Normal"/>
        <w:rPr/>
      </w:pPr>
      <w:r>
        <w:rPr/>
        <w:t>既然担当如此重要，那么怎样才能做到勇于担当呢</w:t>
      </w:r>
      <w:r>
        <w:rPr/>
        <w:t>?</w:t>
      </w:r>
    </w:p>
    <w:p>
      <w:pPr>
        <w:pStyle w:val="Normal"/>
        <w:rPr/>
      </w:pPr>
      <w:r>
        <w:rPr/>
        <w:t>勇于担当，首先需要有铁肩担道义的豪迈气魄，要有为了他人、为民族、为国家的利益而蹈死不顾的坚定信念</w:t>
      </w:r>
      <w:r>
        <w:rPr/>
        <w:t>;</w:t>
      </w:r>
      <w:r>
        <w:rPr/>
        <w:t>同时，更需要有临危不乱决胜大事的智慧和力挽狂澜的才能，否则，徒有一腔热血反而会误己害人，纸上谈兵的赵括、好大喜功的马谡至今都是很好的反面教材。</w:t>
      </w:r>
    </w:p>
    <w:p>
      <w:pPr>
        <w:pStyle w:val="Normal"/>
        <w:rPr/>
      </w:pPr>
      <w:r>
        <w:rPr/>
        <w:t>勇于担当是林则徐“苟利国家生死以，岂因祸福避趋之</w:t>
      </w:r>
      <w:r>
        <w:rPr/>
        <w:t>?”</w:t>
      </w:r>
      <w:r>
        <w:rPr/>
        <w:t>的义无反顾，勇于担当是谭嗣同“我自横刀向天笑，去留肝胆两昆仑”的豪迈洒脱……</w:t>
      </w:r>
    </w:p>
    <w:p>
      <w:pPr>
        <w:pStyle w:val="Normal"/>
        <w:rPr/>
      </w:pPr>
      <w:r>
        <w:rPr/>
        <w:t>“</w:t>
      </w:r>
      <w:r>
        <w:rPr/>
        <w:t>士不可不弘毅，任重而道远。”人生处世，面对惊涛骇浪，必要坚定信念，勇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担当，成功之路就在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