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鉴定表怎么写"/>
      <w:r>
        <w:rPr/>
        <w:t>员工转正鉴定表怎么写</w:t>
      </w:r>
      <w:bookmarkEnd w:id="0"/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在电大就读专科，以期将来能学以致用，同公司共同发展、进步。</w:t>
      </w:r>
    </w:p>
    <w:p>
      <w:pPr>
        <w:pStyle w:val="Normal"/>
        <w:rPr/>
      </w:pPr>
      <w:r>
        <w:rPr/>
        <w:t>两个多月来，我在王总、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四、业务知识方面特别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两个月合格后，即可被录用成为公司正式员工。且本人在工作期间，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。因此，我特向公司申请：希望能根据我的工作能力、态度及表现给出合格评价，使我按期转为正式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这里工作，我最大的收获莫过于在敬业精神、思想境界，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