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3分钟自我介绍"/>
      <w:r>
        <w:rPr/>
        <w:t>求职面试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本人毕业于</w:t>
      </w:r>
      <w:r>
        <w:rPr/>
        <w:t>__</w:t>
      </w:r>
      <w:r>
        <w:rPr/>
        <w:t>医学院临床医学专业，获得医学学士学位。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