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新老生交流会自我介绍"/>
      <w:r>
        <w:rPr/>
        <w:t>大学生新老生交流会自我介绍</w:t>
      </w:r>
      <w:bookmarkEnd w:id="0"/>
    </w:p>
    <w:p>
      <w:pPr>
        <w:pStyle w:val="Normal"/>
        <w:rPr/>
      </w:pPr>
      <w:r>
        <w:rPr/>
        <w:t>尊敬的各位领导、各位老师、各位同学：你们好。</w:t>
      </w:r>
    </w:p>
    <w:p>
      <w:pPr>
        <w:pStyle w:val="Normal"/>
        <w:rPr/>
      </w:pPr>
      <w:r>
        <w:rPr/>
        <w:t>我是</w:t>
      </w:r>
      <w:r>
        <w:rPr/>
        <w:t>08</w:t>
      </w:r>
      <w:r>
        <w:rPr/>
        <w:t>级</w:t>
      </w:r>
      <w:r>
        <w:rPr/>
        <w:t>1</w:t>
      </w:r>
      <w:r>
        <w:rPr/>
        <w:t>班的陈长防。今天我很荣幸的能站在这里作为老生代表，与师弟师妹们进行相互的学习和交流。来自五湖四海的你们，同样经历了六月的洗礼，七月的等待，八月的收获，在九月一起跨进了重庆工商大学，结下了自己的大学之缘</w:t>
      </w:r>
      <w:r>
        <w:rPr/>
        <w:t>!</w:t>
      </w:r>
      <w:r>
        <w:rPr/>
        <w:t>首先祝贺你们来到我们体育学院这个温暖的大家庭，请允许我代表你们所有的师兄师姐们对你们的到来表示最热烈的欢迎。新的学期，新的环境，新的气象，你们首先要做好的是尽快的适应大学的生活，适应我们学院的生活。大学的生活与高中生活有着很大的差别。经过两年的学习和生活，我觉的大学为我们营造了更为宽松、自由的环境，同时也为我们提供了更为丰富、便捷的资源，这些人性化，现代化的环境为我们的发展提供了无限的机遇</w:t>
      </w:r>
      <w:r>
        <w:rPr/>
        <w:t>;</w:t>
      </w:r>
      <w:r>
        <w:rPr/>
        <w:t>但是有机遇也会有挑战，如果你们处理不当，它就会成为你们滋生坏习惯的有利空间，以至于大学宝贵的青春岁月被你当成了游戏人生，用来休息的被窝成了你青春的坟墓。所以，你们应尽快的适应独立的大学生活，学会科学合理的安排自己的时间，以及养成自我约束，自我管理的好喜欢。其次，你们应该逐步地树立自己的新目标、确立新定位。很多同学在高中时都有很明确目标，那就是考上大学，然而现在你们考上了大学，实现了这个目标，就可能暂时的失去了方向，没有了方向也就没有了动力，所以你们应该给自己树立一个新的目标，比如“我的成绩一定要考班级前几名”“我要什么时候过英语四级”等等</w:t>
      </w:r>
      <w:r>
        <w:rPr/>
        <w:t>;</w:t>
      </w:r>
      <w:r>
        <w:rPr/>
        <w:t>还有就是自己的定位是什么，你的定位是考试及格就行、顺利毕业就行，还是给自己定位要立志发愤图强，保证顺利毕业的同时练就一身的本领</w:t>
      </w:r>
      <w:r>
        <w:rPr/>
        <w:t>;</w:t>
      </w:r>
      <w:r>
        <w:rPr/>
        <w:t>作为师兄，我建议你们不要把目光局限在我们学院，要在保证专业素质过硬的基础上，文化成绩要超越班级，超越学院，争取在毕业前英语过四级，甚至是六级，俗话说“狭路相逢勇者胜”，只有我们练就了过硬的本领，才会在未来的竞争中以不变应万变，才会在未来的狭路上走的又快又稳，顺利地走到成功的彼岸。再次，在接下来的两周内，你们会面临各种组织的招新。班内有班委会，学院有院学生会，学校有校学生会，义工志愿者，各种社团等等，这些组织为你们提供了一个展示自我，提升自我的机会，同时也丰富了大学的生活。不过，面对这么多的选择，你们肯定会感到困惑，不知道如何抉择。那我建议你们根据自己的兴趣，特长，选择那些适合自己的，自己也最需要的组织和部门，但切记不要盲目地选择。我真心地希望各位师弟、师妹能够勇敢地，充满信心地开始你们的大学生活，今天你们斗志昂扬</w:t>
      </w:r>
    </w:p>
    <w:p>
      <w:pPr>
        <w:pStyle w:val="Normal"/>
        <w:widowControl/>
        <w:bidi w:val="0"/>
        <w:spacing w:before="180" w:after="180"/>
        <w:jc w:val="left"/>
        <w:rPr/>
      </w:pPr>
      <w:r>
        <w:rPr/>
        <w:t>地走进大学了，四年后我也衷心地祝愿你们满载而归地走向社会。最后，我相信，在我们学院领导的英明决策下，在我们学院老师的辛勤指导下，我们学院的明天会更加灿烂，我们大家的明天也会更加辉煌。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