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园小升旗手自我介绍词"/>
      <w:r>
        <w:rPr/>
        <w:t>优秀幼儿园小升旗手自我介绍词</w:t>
      </w:r>
      <w:bookmarkEnd w:id="0"/>
    </w:p>
    <w:p>
      <w:pPr>
        <w:pStyle w:val="Normal"/>
        <w:rPr/>
      </w:pPr>
      <w:r>
        <w:rPr/>
        <w:t>尊敬的各位老师、亲爱的小朋友：大家好</w:t>
      </w:r>
      <w:r>
        <w:rPr/>
        <w:t>!</w:t>
      </w:r>
    </w:p>
    <w:p>
      <w:pPr>
        <w:pStyle w:val="Normal"/>
        <w:rPr/>
      </w:pPr>
      <w:r>
        <w:rPr/>
        <w:t>我是来至太阳二班的小朋友，我叫张馨木。</w:t>
      </w:r>
    </w:p>
    <w:p>
      <w:pPr>
        <w:pStyle w:val="Normal"/>
        <w:rPr/>
      </w:pPr>
      <w:r>
        <w:rPr/>
        <w:t>在这春光明媚的日子，鲜艳的五星红旗，迎着朝霞，沐浴着阳光，冉冉升起。</w:t>
      </w:r>
    </w:p>
    <w:p>
      <w:pPr>
        <w:pStyle w:val="Normal"/>
        <w:rPr/>
      </w:pPr>
      <w:r>
        <w:rPr/>
        <w:t>国旗，在我们小朋友的心中，又处在什么位置呢</w:t>
      </w:r>
      <w:r>
        <w:rPr/>
        <w:t>?</w:t>
      </w:r>
      <w:r>
        <w:rPr/>
        <w:t>每周一的早晨，我们都要举行升旗仪式，我们也许不会激动不已，泪流满面，但我们的爱国之情又得到一次升华。这也是升旗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是初升的太阳，小朋友们是祖国的明天，是祖国的希望。再一次抬头望这飘扬的国旗，请国旗相信：小朋友们现在要好好学习，长大后，将用青春拥抱时代，用生命点燃未来，为你增添更多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