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山东景点导游词最新"/>
      <w:r>
        <w:rPr/>
        <w:t>详细版山东景点导游词最新</w:t>
      </w:r>
      <w:bookmarkEnd w:id="0"/>
    </w:p>
    <w:p>
      <w:pPr>
        <w:pStyle w:val="Normal"/>
        <w:rPr/>
      </w:pPr>
      <w:r>
        <w:rPr/>
        <w:t>大家好，我是导游邵</w:t>
      </w:r>
      <w:r>
        <w:rPr/>
        <w:t>_</w:t>
      </w:r>
      <w:r>
        <w:rPr/>
        <w:t>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“登泰山，小天下”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超过云层，所以上面有较大的冷空气，冷的像寒冰一样直入骨髓。如果你们很冷，可以到附近租一套皮棉袄。天街不光冷，小吃也特别多。泰山的小吃很有特色，如小米煎饼，这里的小米煎饼双酸双薄，又加了大葱、甜面酱、煎鸡蛋，用十里飘香这个词来形容再适合不过了。天街的第三大特点就是――石碑特别多。天街上石碑比泰山其它地方的石碑多</w:t>
      </w:r>
      <w:r>
        <w:rPr/>
        <w:t>5</w:t>
      </w:r>
      <w:r>
        <w:rPr/>
        <w:t>倍多。天街最著名的石碑位于天街中部，这个石碑上面雕刻着十一个大字：“泰山世界文化与自然遗产”这个石碑是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雕刻的。这个石碑表明了泰山是世界文化与自然遗产之一。但是中国只有</w:t>
      </w:r>
      <w:r>
        <w:rPr/>
        <w:t>4</w:t>
      </w:r>
      <w:r>
        <w:rPr/>
        <w:t>处</w:t>
      </w:r>
      <w:r>
        <w:rPr/>
        <w:t>(20_</w:t>
      </w:r>
      <w:r>
        <w:rPr/>
        <w:t>年前</w:t>
      </w:r>
      <w:r>
        <w:rPr/>
        <w:t>)</w:t>
      </w:r>
      <w:r>
        <w:rPr/>
        <w:t>，泰山是其中第三个命名的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“五岳独尊”，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“五岳之中，排名榜首”。从古至今，这四个字成了千古佳来到泰山面前，站在迎客松下，隐隐约约可以看到十八盘。因为古人说：“一叶障目，不见泰山”。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“脊梁”。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――玉皇顶。从玉皇顶的观望台往下走，就看到了泰山的全景。正如大诗人杜甫在《望岳》一诗中所讲：“会当凌绝顶，一览众山晓”。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