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活动致辞汇总合集"/>
      <w:r>
        <w:rPr/>
        <w:t>社区活动致辞汇总合集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今天，我们在这里举行“党员经营示范户”和“文明经营示范户”授牌仪式，目的是为了积极吸纳社区“双新”组织，调动广大个体经营者努力实践“</w:t>
      </w:r>
      <w:r>
        <w:rPr/>
        <w:t>_</w:t>
      </w:r>
      <w:r>
        <w:rPr/>
        <w:t>代表”重要思想，与时俱进，开拓进取，进一步增强党组织的凝聚力和战斗力，不断推动我区社区党建工作登台阶、上水平。在此，让我们再次以热烈的掌声对获得“党员经营示范户”和“文明经营示范户”的经营户表示衷心的祝贺</w:t>
      </w:r>
      <w:r>
        <w:rPr/>
        <w:t>!</w:t>
      </w:r>
      <w:r>
        <w:rPr/>
        <w:t>并向长期以来关心、支持我区社区建设的各位领导、同志表示诚挚的谢意</w:t>
      </w:r>
      <w:r>
        <w:rPr/>
        <w:t>!</w:t>
      </w:r>
    </w:p>
    <w:p>
      <w:pPr>
        <w:pStyle w:val="Normal"/>
        <w:rPr/>
      </w:pPr>
      <w:r>
        <w:rPr/>
        <w:t>这次“党员经营示范户”和“文明经营示范户”创评活动，得到各级党组织和领导的高度重视，前段时间，市委组织部的同志深入街道社区非公经济组织，排查问题，倾听意见，指导开展“党员经营示范户”和“文明经营示范户”的创评工作。这次创评活动，经过各个体工商户自己申报，征求所在社区群众意见后，由工商部门、个体协会初评，并向社区党组织提出推荐名单，再经抽查考评、民主评议等阶段，首批在</w:t>
      </w:r>
      <w:r>
        <w:rPr/>
        <w:t>_</w:t>
      </w:r>
      <w:r>
        <w:rPr/>
        <w:t>社区评出</w:t>
      </w:r>
      <w:r>
        <w:rPr/>
        <w:t>_</w:t>
      </w:r>
      <w:r>
        <w:rPr/>
        <w:t>个“党员经营示范户”和</w:t>
      </w:r>
      <w:r>
        <w:rPr/>
        <w:t>1_</w:t>
      </w:r>
      <w:r>
        <w:rPr/>
        <w:t>个“文明经营示范户”，以后，每年都将组织一次这样的创评活动。为深入扎实做好这项工作，充分发挥个体劳动者党员的先锋模范作用，使它在社区党建工作中真正发挥作用，我觉得：</w:t>
      </w:r>
    </w:p>
    <w:p>
      <w:pPr>
        <w:pStyle w:val="Normal"/>
        <w:rPr/>
      </w:pPr>
      <w:r>
        <w:rPr/>
        <w:t>一要在思想上要高度重视这项工作，要把它作为加强社区党员教育管理的一项重要措施，保持党员先进性的一个重要手段，体现个体工商户风采的一个很好载体来对待，认真抓好各项工作的落实。</w:t>
      </w:r>
    </w:p>
    <w:p>
      <w:pPr>
        <w:pStyle w:val="Normal"/>
        <w:rPr/>
      </w:pPr>
      <w:r>
        <w:rPr/>
        <w:t>二要坚持标准、保证质量、严格要求，要按照公平、公开、公正的原则，真正把那些社会公认、群众信任、岗位拔尖的党员和业主挖掘出来。</w:t>
      </w:r>
    </w:p>
    <w:p>
      <w:pPr>
        <w:pStyle w:val="Normal"/>
        <w:rPr/>
      </w:pPr>
      <w:r>
        <w:rPr/>
        <w:t>三要运用各种宣传媒体，加大对典型的宣传力度，大力弘扬“党员经营示范户”、“文明经营示范户”的亮点和闪光点，更好地来影响和带动全区个体经营者为</w:t>
      </w:r>
      <w:r>
        <w:rPr/>
        <w:t>_</w:t>
      </w:r>
      <w:r>
        <w:rPr/>
        <w:t>区</w:t>
      </w:r>
      <w:r>
        <w:rPr/>
        <w:t>_</w:t>
      </w:r>
      <w:r>
        <w:rPr/>
        <w:t>文明建设多作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