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国庆讲话稿"/>
      <w:r>
        <w:rPr/>
        <w:t>总经理国庆讲话稿</w:t>
      </w:r>
      <w:bookmarkEnd w:id="0"/>
    </w:p>
    <w:p>
      <w:pPr>
        <w:pStyle w:val="Normal"/>
        <w:rPr/>
      </w:pPr>
      <w:r>
        <w:rPr/>
        <w:t>尊敬的事业伙伴们、社会各界朋友们，亲爱的华盛源家人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秋时节，叠翠流金，一年一度的中秋佳节刚刚过去，国庆假期招手迎来，双节连庆，国之盛事，家之兴事。在这举国上下欢送中秋，喜迎国庆之际，我谨代表华盛源机电有限公司管理团队向一直以来大力支持、鼎力相助的客户朋友们、供应商朋友们致以节日祝福，向社会各界朋友、各单位团体同仁致以崇高的敬意和真诚的祝福，向在生产一线辛勤付出和努力工作的华盛源家人们致以节日的问候</w:t>
      </w:r>
      <w:r>
        <w:rPr/>
        <w:t>!</w:t>
      </w:r>
      <w:r>
        <w:rPr/>
        <w:t>向节日期间依然坚守在工作岗位上的政府单位人士、合作伙伴们、华盛源家人们表示亲切的问候和真挚的感谢。</w:t>
      </w:r>
    </w:p>
    <w:p>
      <w:pPr>
        <w:pStyle w:val="Normal"/>
        <w:rPr/>
      </w:pPr>
      <w:r>
        <w:rPr/>
        <w:t>华盛源机电有限公司已经走过了</w:t>
      </w:r>
      <w:r>
        <w:rPr/>
        <w:t>14</w:t>
      </w:r>
      <w:r>
        <w:rPr/>
        <w:t>个春秋。</w:t>
      </w:r>
      <w:r>
        <w:rPr/>
        <w:t>14</w:t>
      </w:r>
      <w:r>
        <w:rPr/>
        <w:t>年光辉历程中，挥洒着辛勤的汗水，凝聚着各方团结的力量，度过了重重的难关，创造了无数奇迹。</w:t>
      </w:r>
      <w:r>
        <w:rPr/>
        <w:t>14</w:t>
      </w:r>
      <w:r>
        <w:rPr/>
        <w:t>岁的华盛源，历经磨难而愈加坚定，始终持坚“致力于成为全球散热器行业第一名”的企业愿景，务实拼博，在党的正确领导下坚定不移地努力前行，付出了卓绝的艰辛，收获了丰硕的成果。我们在风雨兼程中成长，不断奋勇前行，从几十人逐步发展为近千人的的专业团队，</w:t>
      </w:r>
      <w:r>
        <w:rPr/>
        <w:t>3</w:t>
      </w:r>
      <w:r>
        <w:rPr/>
        <w:t>亿的年产值已是过去的目标，我们怀揣光荣和梦想，向着更大的目标永攀高峰。拥有上百人的研发队伍正在随着研发投资的逐年增长而不断壮大、不断进步，以雄厚的研发和创新能力，推动着企业飞速发展，并以骄人的成绩获取国家高新企业证书，我们要用更加宽厚的肩膀，更好地扛起“感恩奉献，服务社会”的重任，以更加浓烈的情怀、饱满的精神，创造更好的佳绩。</w:t>
      </w:r>
    </w:p>
    <w:p>
      <w:pPr>
        <w:pStyle w:val="Normal"/>
        <w:rPr/>
      </w:pPr>
      <w:r>
        <w:rPr/>
        <w:t>无论是深圳，还是苏州，所有的华盛源人精诚团结，在华盛源大家庭里不忘初心，砥砺前行，共创企业文化、共守企业理念，为企业愿景全力以赴，全面落实</w:t>
      </w:r>
      <w:r>
        <w:rPr/>
        <w:t>2018</w:t>
      </w:r>
      <w:r>
        <w:rPr/>
        <w:t>年年初即定的企业发展战略，走好我们事业腾飞的伟大道路，为社会创造最大化的价值，为祖国的繁荣昌盛增砖添瓦</w:t>
      </w:r>
      <w:r>
        <w:rPr/>
        <w:t>!</w:t>
      </w:r>
    </w:p>
    <w:p>
      <w:pPr>
        <w:pStyle w:val="Normal"/>
        <w:rPr/>
      </w:pPr>
      <w:r>
        <w:rPr/>
        <w:t>年轻的时候，每逢国庆，我心潮澎湃，祖先们在这五千年的历史文明大地上，铸就了“中华魂”，生生不息，代代相传，在盘古开天辟地的神话中，迸发出神圣的光芒，无数先贤圣人的智慧结晶，带领着华夏儿女，一次次冲出滚滚的狼烟，雄伟的丰碑矗立在我们面前，又在我们心中。我们都在努力成为有志之士，做国家的栋梁之才，为祖国的强盛而奋斗终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国富民强，和谐发展，是我们炎黄子孙之福，是举国上下之喜，在普天同庆的时刻，我再次向大家送去节日祝福，衷心祝福大家节日快乐、身体健康、家庭幸福、万事如意</w:t>
      </w:r>
      <w:r>
        <w:rPr/>
        <w:t>!</w:t>
      </w:r>
      <w:r>
        <w:rPr/>
        <w:t>祝福华盛源事业腾飞，越来越好</w:t>
      </w:r>
      <w:r>
        <w:rPr/>
        <w:t>!</w:t>
      </w:r>
      <w:r>
        <w:rPr/>
        <w:t>祝福我们伟大的祖国国泰民安、繁荣昌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