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师述职报告范文"/>
      <w:r>
        <w:rPr/>
        <w:t>工程师述职报告范文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遵照局党委的安排，我现在向你们作述职汇报，不到之处请批评指正。</w:t>
      </w:r>
    </w:p>
    <w:p>
      <w:pPr>
        <w:pStyle w:val="Normal"/>
        <w:rPr/>
      </w:pPr>
      <w:r>
        <w:rPr/>
        <w:t>一、任职概况和述职评估。</w:t>
      </w:r>
      <w:r>
        <w:rPr/>
        <w:t>20XX</w:t>
      </w:r>
      <w:r>
        <w:rPr/>
        <w:t>年我在局内的职责分工是：负责防汛抗旱调度、水利工程技术管理工作。分管设计室，协助分管规划、设计、工程建设工作。一年来在县委和水利局党委的领导下，以邓小平理论和江泽民同志“三个代表”重要思想为指导，以科学发展观为统领，认真学习贯彻“十七大”精神，廉洁自律，遵守“四大纪律，八项要求”，积极开展“三治三促”活动，牢记“八荣八耻”，树立管理服务理念，不断加强理论学习，特别是对水利方面的法律、法规、技术规范和新技术、新工艺的学习掌握，工作上格尽职守，服从安排，遇事讲大局，较好地完成了一年来的各项工作。</w:t>
      </w:r>
    </w:p>
    <w:p>
      <w:pPr>
        <w:pStyle w:val="Normal"/>
        <w:rPr/>
      </w:pPr>
      <w:r>
        <w:rPr/>
        <w:t>二、工作学习情况和存在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学习情况</w:t>
      </w:r>
    </w:p>
    <w:p>
      <w:pPr>
        <w:pStyle w:val="Normal"/>
        <w:rPr/>
      </w:pPr>
      <w:r>
        <w:rPr/>
        <w:t>1</w:t>
      </w:r>
      <w:r>
        <w:rPr/>
        <w:t>、一年来，根据工作需要我先后参加了水利厅举办的“全省水利系统二级建造师培训班”。在参加培训期间能正确处理学习与工作的关系，学习与思考的关系，学习与休闲的关系，深知能聆听国内的名人、专家和学者授课并及到切实的充电是件难得的机会。因此，在学习中能认认真真地去听好课堂课，课后紧持做到领悟巩固和笔记整理。</w:t>
      </w:r>
    </w:p>
    <w:p>
      <w:pPr>
        <w:pStyle w:val="Normal"/>
        <w:rPr/>
      </w:pPr>
      <w:r>
        <w:rPr/>
        <w:t>2</w:t>
      </w:r>
      <w:r>
        <w:rPr/>
        <w:t>、认真做好评审工作，作为专家评委多次参加了省水利厅、</w:t>
      </w:r>
      <w:r>
        <w:rPr/>
        <w:t>XX</w:t>
      </w:r>
      <w:r>
        <w:rPr/>
        <w:t>市水利局和</w:t>
      </w:r>
      <w:r>
        <w:rPr/>
        <w:t>XX</w:t>
      </w:r>
      <w:r>
        <w:rPr/>
        <w:t>县综合招投标管理委员会组织的招投标工作，在检查评审中能严格标准，公正、公平。</w:t>
      </w:r>
    </w:p>
    <w:p>
      <w:pPr>
        <w:pStyle w:val="Normal"/>
        <w:rPr/>
      </w:pPr>
      <w:r>
        <w:rPr/>
        <w:t>3</w:t>
      </w:r>
      <w:r>
        <w:rPr/>
        <w:t>、编制《</w:t>
      </w:r>
      <w:r>
        <w:rPr/>
        <w:t>XX</w:t>
      </w:r>
      <w:r>
        <w:rPr/>
        <w:t>县防汛抗旱调度方案》、《</w:t>
      </w:r>
      <w:r>
        <w:rPr/>
        <w:t>XX</w:t>
      </w:r>
      <w:r>
        <w:rPr/>
        <w:t>县防汛抗旱应急预案》、《</w:t>
      </w:r>
      <w:r>
        <w:rPr/>
        <w:t>XX</w:t>
      </w:r>
      <w:r>
        <w:rPr/>
        <w:t>城区防汛排涝预案》、《</w:t>
      </w:r>
      <w:r>
        <w:rPr/>
        <w:t>XX</w:t>
      </w:r>
      <w:r>
        <w:rPr/>
        <w:t>县血吸虫病水利综合防治工程项目规划》、《</w:t>
      </w:r>
      <w:r>
        <w:rPr/>
        <w:t>XX</w:t>
      </w:r>
      <w:r>
        <w:rPr/>
        <w:t>县</w:t>
      </w:r>
      <w:r>
        <w:rPr/>
        <w:t>XXX</w:t>
      </w:r>
      <w:r>
        <w:rPr/>
        <w:t>小水电代燃料生态保护工程试点项目区》初步设计、《</w:t>
      </w:r>
      <w:r>
        <w:rPr/>
        <w:t>XX</w:t>
      </w:r>
      <w:r>
        <w:rPr/>
        <w:t>长江干堤回水部分堤防整险加固可行性研究》、《</w:t>
      </w:r>
      <w:r>
        <w:rPr/>
        <w:t>XX</w:t>
      </w:r>
      <w:r>
        <w:rPr/>
        <w:t>县中型水库应急预案》等工作。</w:t>
      </w:r>
    </w:p>
    <w:p>
      <w:pPr>
        <w:pStyle w:val="Normal"/>
        <w:rPr/>
      </w:pPr>
      <w:r>
        <w:rPr/>
        <w:t>、加强对全县水利工程调度管理。汛前参加全县组织的汛前检查，摸清了水利工程设施存在的隐患，对存在的问题现场提出整改措施，并跟踪督办，把安全隐患消除在萌芽状态</w:t>
      </w:r>
      <w:r>
        <w:rPr/>
        <w:t>;</w:t>
      </w:r>
      <w:r>
        <w:rPr/>
        <w:t>汛期参加防办</w:t>
      </w:r>
      <w:r>
        <w:rPr/>
        <w:t>24</w:t>
      </w:r>
      <w:r>
        <w:rPr/>
        <w:t>小时值班，及时掌握全县水、雨、工情，科学调度水库、涵闸、泵站运行，重大问题及时请示。成功应对湖区三次强降雨，尽最大的努力减轻洪水造成的损失</w:t>
      </w:r>
      <w:r>
        <w:rPr/>
        <w:t>;</w:t>
      </w:r>
      <w:r>
        <w:rPr/>
        <w:t>汛后总结防汛抗旱中成功的案例，客观地分析工作中存在的问题，并在下步工作中改进。</w:t>
      </w:r>
    </w:p>
    <w:p>
      <w:pPr>
        <w:pStyle w:val="Normal"/>
        <w:rPr/>
      </w:pPr>
      <w:r>
        <w:rPr/>
        <w:t>5</w:t>
      </w:r>
      <w:r>
        <w:rPr/>
        <w:t>、积极参加政协主办的各项活动。及时主动参加政协各种会议，积极参加政协的调研工作，从专业的角度分析“</w:t>
      </w:r>
      <w:r>
        <w:rPr/>
        <w:t>5.23”</w:t>
      </w:r>
      <w:r>
        <w:rPr/>
        <w:t>特大暴雨危害的因果，协助完成《关于完善</w:t>
      </w:r>
      <w:r>
        <w:rPr/>
        <w:t>XX</w:t>
      </w:r>
      <w:r>
        <w:rPr/>
        <w:t>城区排水的建议》。</w:t>
      </w:r>
    </w:p>
    <w:p>
      <w:pPr>
        <w:pStyle w:val="Normal"/>
        <w:rPr/>
      </w:pPr>
      <w:r>
        <w:rPr/>
        <w:t>三、存在问题</w:t>
      </w:r>
    </w:p>
    <w:p>
      <w:pPr>
        <w:pStyle w:val="Normal"/>
        <w:rPr/>
      </w:pPr>
      <w:r>
        <w:rPr/>
        <w:t>一是对专业技术知识的学习深度不够，不能坚持持之以恒，主观上存在工作能应付就行了的思想</w:t>
      </w:r>
      <w:r>
        <w:rPr/>
        <w:t>;</w:t>
      </w:r>
    </w:p>
    <w:p>
      <w:pPr>
        <w:pStyle w:val="Normal"/>
        <w:rPr/>
      </w:pPr>
      <w:r>
        <w:rPr/>
        <w:t>二是工作主动性不强，欠细致，特别是对总工程师责任和工作范围不明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XX</w:t>
      </w:r>
      <w:r>
        <w:rPr/>
        <w:t>年的工作中，我决心进一步加强自身学习，发扬成绩，克服不足，再接再励，扎扎实实地干好每件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