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体会第五天"/>
      <w:r>
        <w:rPr/>
        <w:t>大学军训体会第五天</w:t>
      </w:r>
      <w:bookmarkEnd w:id="0"/>
    </w:p>
    <w:p>
      <w:pPr>
        <w:pStyle w:val="Normal"/>
        <w:rPr/>
      </w:pPr>
      <w:r>
        <w:rPr/>
        <w:t>时光飞逝，转眼间，六年的小学生活结束了，我便升入了中学，成为了一名中学生。学校为了磨练我们的毅力，增强我们的体魄，对我们初一的所有新生进行了军训。</w:t>
      </w:r>
    </w:p>
    <w:p>
      <w:pPr>
        <w:pStyle w:val="Normal"/>
        <w:rPr/>
      </w:pPr>
      <w:r>
        <w:rPr/>
        <w:t>军训一开始，同学们都满怀信心，对军训充满了好奇。教官耐心地教我们站军姿，站军姿给了我们不屈的脊梁，也给了我们无穷的毅力。正步走看起来很简单，但是越简单，就越容易出错，有些同学动作不到位，因此，在上午的一个半小时里，我们为了练好正步走几乎没有休息。练完正步走后，教官教给了我们转身的动作，向左转，向后转……我们整齐地喊着“一，二……</w:t>
      </w:r>
      <w:r>
        <w:rPr/>
        <w:t>!”</w:t>
      </w:r>
      <w:r>
        <w:rPr/>
        <w:t>的口号，在训练场上，我们无数次地重复着，认真地练习着每一个动作。</w:t>
      </w:r>
    </w:p>
    <w:p>
      <w:pPr>
        <w:pStyle w:val="Normal"/>
        <w:rPr/>
      </w:pPr>
      <w:r>
        <w:rPr/>
        <w:t>在军训的第二天，我们训练了齐步走。当别的班都坐在一旁喝水休息时，我们班却仍在坚持苦练着。在短短三天的时间内，我们熟练地掌握了所有预定的训练科目。“不积小流，无以成江河。”没有我们每个人的努力，就不可能有一个完整的，高质量的方队。训练的每一个动作，都让我深深地体会到了团结的力量以及团队精神的重要，我相信，它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这些日子，我感慨万千。“宝剑锋从磨砺出，梅花香出苦寒来”。军训让我深深懂得人如果没有坚持到底的毅力，就不会成为紧张军训中的一颗闪亮的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