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云南石林的导游词"/>
      <w:r>
        <w:rPr/>
        <w:t>关于云南石林的导游词</w:t>
      </w:r>
      <w:bookmarkEnd w:id="0"/>
    </w:p>
    <w:p>
      <w:pPr>
        <w:pStyle w:val="Normal"/>
        <w:rPr/>
      </w:pPr>
      <w:r>
        <w:rPr/>
        <w:t>云南石林是世界唯一位于亚热带高原地区的喀斯特</w:t>
      </w:r>
      <w:r>
        <w:rPr/>
        <w:t>(</w:t>
      </w:r>
      <w:r>
        <w:rPr/>
        <w:t>溶洞</w:t>
      </w:r>
      <w:r>
        <w:rPr/>
        <w:t>)</w:t>
      </w:r>
      <w:r>
        <w:rPr/>
        <w:t>地貌风景区。</w:t>
      </w:r>
    </w:p>
    <w:p>
      <w:pPr>
        <w:pStyle w:val="Normal"/>
        <w:rPr/>
      </w:pPr>
      <w:r>
        <w:rPr/>
        <w:t>天造奇观的云南石林，位于云南省昆明市石林彝族自治县境内，海拔</w:t>
      </w:r>
      <w:r>
        <w:rPr/>
        <w:t>1500m-1900m</w:t>
      </w:r>
      <w:r>
        <w:rPr/>
        <w:t>之间，属亚热带低纬度高原山地季风气候。</w:t>
      </w:r>
    </w:p>
    <w:p>
      <w:pPr>
        <w:pStyle w:val="Normal"/>
        <w:rPr/>
      </w:pPr>
      <w:r>
        <w:rPr/>
        <w:t>石林，山石名天下。喀斯特地质地貌奇观分布范围广袤，气势恢弘，类型多样，构景丰富，面积达</w:t>
      </w:r>
      <w:r>
        <w:rPr/>
        <w:t>1100</w:t>
      </w:r>
      <w:r>
        <w:rPr/>
        <w:t>多平方公里，保护区面积</w:t>
      </w:r>
      <w:r>
        <w:rPr/>
        <w:t>350</w:t>
      </w:r>
      <w:r>
        <w:rPr/>
        <w:t>平方公里，以其极高的美学价值令人心驰神往。在石林广袤的土地上，有雄奇的峰林、湖泊、瀑布、溶洞。天造奇观，美不胜收。</w:t>
      </w:r>
    </w:p>
    <w:p>
      <w:pPr>
        <w:pStyle w:val="Normal"/>
        <w:rPr/>
      </w:pPr>
      <w:r>
        <w:rPr/>
        <w:t>形态奇特的剑状、蘑菇状、塔状、柱状、城堡状、石芽、原野等，拟人似物，栩栩如生的石林，或隐于洼地，或漫布盆地、山坡、旷野，或奇悬幽险，亭亭玉立，集中体现了世界能给予人类的最大惊奇。</w:t>
      </w:r>
    </w:p>
    <w:p>
      <w:pPr>
        <w:pStyle w:val="Normal"/>
        <w:widowControl/>
        <w:bidi w:val="0"/>
        <w:spacing w:before="180" w:after="180"/>
        <w:jc w:val="left"/>
        <w:rPr/>
      </w:pPr>
      <w:r>
        <w:rPr/>
        <w:t>石林地质公园地处珠江流域源头区，石林县坝区城镇的水源地，是滇中岩溶高原植被和地方物种的组成部分。建立地质公园能有效地将典型地质地貌景观和遗迹的保护利用与水源林、地带性植被、乡土物种的保护与恢复重建相结合，在区域生态环境恢复与生态重建上发挥重要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