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场会上的领导致辞"/>
      <w:r>
        <w:rPr/>
        <w:t>现场会上的领导致辞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时值孟冬，朔风凛冽，南坪乡迎来了陈市长一行的各位领导、专家和同仁，迎来了利川市安全生产工作现场会的如期召开。在此，我谨代表南坪乡党委、政府，对各位领导、专家和同志们的到来表示最热烈的欢迎</w:t>
      </w:r>
      <w:r>
        <w:rPr/>
        <w:t>!</w:t>
      </w:r>
    </w:p>
    <w:p>
      <w:pPr>
        <w:pStyle w:val="Normal"/>
        <w:rPr/>
      </w:pPr>
      <w:r>
        <w:rPr/>
        <w:t>今年以来，我乡严格按照市委、市政府及市安监局的部署和要求，牢记“安全生产、重于泰山”，以讲安全、保稳定、促发展为目的，以加大对安全生产工作的监管为重点，以深入开展安全生产专项整治活动为手段，全乡安全生产工作稳步推进，取得一些可喜成绩，积累了一些宝贵经验：</w:t>
      </w:r>
    </w:p>
    <w:p>
      <w:pPr>
        <w:pStyle w:val="Normal"/>
        <w:rPr/>
      </w:pPr>
      <w:r>
        <w:rPr/>
        <w:t>1</w:t>
      </w:r>
      <w:r>
        <w:rPr/>
        <w:t>、高度重视保稳定。南坪乡党委、政府高度重视安全生产工作，充分评估辖区内安全生产的严峻形势，切实将安全工作摆上重要议事日程，加大对安全生产工作的领导和监管力度，改善基层安全监管力量薄弱现状，要求全乡上下树立安全第一思想，服从安全第一原则，认真贯彻落实上级指示精神，坚持“安全第一，预防为主”方针，进一步充实力量，严格依法行政，切实履行职责，全力抓好安全工作。</w:t>
      </w:r>
    </w:p>
    <w:p>
      <w:pPr>
        <w:pStyle w:val="Normal"/>
        <w:rPr/>
      </w:pPr>
      <w:r>
        <w:rPr/>
        <w:t>2</w:t>
      </w:r>
      <w:r>
        <w:rPr/>
        <w:t>、强化措施抓落实。一是牢固树立“以人为本”的科学发展理念，始终坚持人民至上、生命至上，以对党和人民高度负责的精神，正确处理好安全、发展、效益的关系，实现安全生产与经济、社会同步协调发展。二是落实安全生产“一岗双责”。乡政府主要领导对全乡安全工作负全面领导责任，分管安全人员对安全生产工作负组织领导和综合监督管理领导责任，其他人员对各自分管工作范围内的安全工作负直接领导责任。乡直部门、及生产单位以此类推，严格责任追究。三是建立健全安全生产形势分析制度。乡、村、职能部门和生产单位坚持每季度一次的安全生产形势分析，结合每月召开的安全例会，分析形势、总结经验、查找问题、举措整改。</w:t>
      </w:r>
    </w:p>
    <w:p>
      <w:pPr>
        <w:pStyle w:val="Normal"/>
        <w:rPr/>
      </w:pPr>
      <w:r>
        <w:rPr/>
        <w:t>3</w:t>
      </w:r>
      <w:r>
        <w:rPr/>
        <w:t>、突出重点见实效。我乡将监督检查贯穿安全生产工作始终。始终抓住排查隐患、防范事故，突出重点行业、重点场所、重点时段和关键企业、关键岗位，围绕打两非</w:t>
      </w:r>
      <w:r>
        <w:rPr/>
        <w:t>(</w:t>
      </w:r>
      <w:r>
        <w:rPr/>
        <w:t>非法生产、非法经营</w:t>
      </w:r>
      <w:r>
        <w:rPr/>
        <w:t>)</w:t>
      </w:r>
      <w:r>
        <w:rPr/>
        <w:t>、防三超</w:t>
      </w:r>
      <w:r>
        <w:rPr/>
        <w:t>(</w:t>
      </w:r>
      <w:r>
        <w:rPr/>
        <w:t>生产企业超能力、超强度、超员生产</w:t>
      </w:r>
      <w:r>
        <w:rPr/>
        <w:t>)</w:t>
      </w:r>
      <w:r>
        <w:rPr/>
        <w:t>，深入开展专项治理活动，确保安全生产。</w:t>
      </w:r>
    </w:p>
    <w:p>
      <w:pPr>
        <w:pStyle w:val="Normal"/>
        <w:rPr/>
      </w:pPr>
      <w:r>
        <w:rPr/>
        <w:t>同志们，这次会议是推进相互交流学习、促进共同发展的一次极好的机会，相信通过学习与交流，必将促进我乡安全生产工作水平的提高，达到取长补短，形成优势互补，实现共同提高的目的。</w:t>
      </w:r>
    </w:p>
    <w:p>
      <w:pPr>
        <w:pStyle w:val="Normal"/>
        <w:rPr/>
      </w:pPr>
      <w:r>
        <w:rPr/>
        <w:t>美丽的南坪依山傍水、独具魅力，好客的南坪人民更是热情诚信，和谐包容，愿南坪热情乐观的人文精神能驱散初冬的寒意，愿与会代表们在相互交流中有所收获，希望通过相互交流增进友谊、加强合作，祝各位领导、专家和同志们会议期间心情愉快，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