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自我介绍的英文"/>
      <w:r>
        <w:rPr/>
        <w:t>做自我介绍的英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!Thisisreallyagreathonortohavethisopportunity,andIbelieveIcanmakeagoodperformancetoday.NowIwillintroducemyselfbriefly.Mynameis...IcamefromLaifenginHubeiEnshi,whichisasmallbeautifuldevelopingtown.Doesanyoneknowthere?Myhobbiesarewalking,seeingsceneryandcheatingandplayinggamesoninternet.Ilikeplayingbasketball,football,tabletenniesandbadmintoninmyleisuretime.Ifsomeofyouhavesimilarhobbies,iamsogladthatyoucanplaywhthme.IhopethaticanstudymyEnglishwell,andmakemorefriendsinthefutureandhaveaveryunforgettablecollegelife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