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梯安全温馨提示语"/>
      <w:r>
        <w:rPr/>
        <w:t>电梯安全温馨提示语</w:t>
      </w:r>
      <w:bookmarkEnd w:id="0"/>
    </w:p>
    <w:p>
      <w:pPr>
        <w:pStyle w:val="Normal"/>
        <w:rPr/>
      </w:pPr>
      <w:r>
        <w:rPr/>
        <w:t>1</w:t>
      </w:r>
      <w:r>
        <w:rPr/>
        <w:t>、电梯方便你我他，正确使用靠大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关爱生命，关注电梯安全，共建和谐社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落实电梯安全责任，提升电梯管理水平</w:t>
      </w:r>
      <w:r>
        <w:rPr/>
        <w:t>;</w:t>
      </w:r>
    </w:p>
    <w:p>
      <w:pPr>
        <w:pStyle w:val="Normal"/>
        <w:rPr/>
      </w:pPr>
      <w:r>
        <w:rPr/>
        <w:t>、加强电梯安全管理，落实使用单位主体责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践行群众路线教育，强化电梯安全管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切实落实企业主体责任，保障电梯安全运行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电梯安全系万家，监督管理靠大家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为了你和家人的安全，请拒乘未经检验电梯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电梯安全很重要，乘梯切勿打和闹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乘坐检验合格电梯，保障你和家人安全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未经监督检验合格电梯不得投入使用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安全是朵幸福花，大家浇灌美如画。</w:t>
      </w:r>
    </w:p>
    <w:p>
      <w:pPr>
        <w:pStyle w:val="Normal"/>
        <w:rPr/>
      </w:pPr>
      <w:r>
        <w:rPr/>
        <w:t>13</w:t>
      </w:r>
      <w:r>
        <w:rPr/>
        <w:t>、质量是企业的生命安全是职工的生命。</w:t>
      </w:r>
    </w:p>
    <w:p>
      <w:pPr>
        <w:pStyle w:val="Normal"/>
        <w:rPr/>
      </w:pPr>
      <w:r>
        <w:rPr/>
        <w:t>14</w:t>
      </w:r>
      <w:r>
        <w:rPr/>
        <w:t>、一人把关一处安众人把关稳如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锁链最脆弱的一环决定它的强度安全最危险的一面决定你的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