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玩手机的检讨书"/>
      <w:r>
        <w:rPr/>
        <w:t>2023</w:t>
      </w:r>
      <w:r>
        <w:rPr/>
        <w:t>字玩手机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在上班时间玩手机，早上领导刚说过，天天讲但我没听进去。我希望所有人以我为界，不能当耳边风，一定要认识错误性。</w:t>
      </w:r>
    </w:p>
    <w:p>
      <w:pPr>
        <w:pStyle w:val="Normal"/>
        <w:rPr/>
      </w:pPr>
      <w:r>
        <w:rPr/>
        <w:t>我给整个车间脸上摸黑，下面人要和我一样按劳动条件来办事，没有下回，也是最后一次，希望给我一个改过的机会。一个厂没有规则，不成方圆。顾扶领导对我希望，我是自作自受，我认识到事情的错误性，上级领导给我认和处理我都接受，以后不敢玩了，不但我不玩所有人都不要玩。</w:t>
      </w:r>
    </w:p>
    <w:p>
      <w:pPr>
        <w:pStyle w:val="Normal"/>
        <w:rPr/>
      </w:pPr>
      <w:r>
        <w:rPr/>
        <w:t>我知道错了，望领导给我一次机会，从今往后在工作中加倍工作，给我一次改过的机会，日后看行动。请领导放心，保证以后没有玩手机的习惯，请你们放心，日后好好工作，恨我自己坏毛病。没有后悔时间，但是真的认识错误，日后一切听从领导的安排，希望所有人听好不要玩手机啊，不要像我这一样给车间摸黑，我这次真认识错误，给我任和取分我都接受。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