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国旗下讲话稿"/>
      <w:r>
        <w:rPr/>
        <w:t>体育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：《生命在于运动》。</w:t>
      </w:r>
    </w:p>
    <w:p>
      <w:pPr>
        <w:pStyle w:val="Normal"/>
        <w:rPr/>
      </w:pPr>
      <w:r>
        <w:rPr/>
        <w:t>生命在于运动”，这是法国著名思想家伏尔泰的一句名言。运动的好处非常多，没有运动也就没有了生命，运动能够带给我们活力，带给我们快乐</w:t>
      </w:r>
      <w:r>
        <w:rPr/>
        <w:t>;</w:t>
      </w:r>
      <w:r>
        <w:rPr/>
        <w:t>运动，还赋予我们勇敢，我们力量，磨练我们的意志。运动能减少我们身上多余的脂肪，强壮我们的肌肉，增强身体的抵抗力，运动还能使我们学习精力充沛，精神充足。</w:t>
      </w:r>
    </w:p>
    <w:p>
      <w:pPr>
        <w:pStyle w:val="Normal"/>
        <w:rPr/>
      </w:pPr>
      <w:r>
        <w:rPr/>
        <w:t>近</w:t>
      </w:r>
      <w:r>
        <w:rPr/>
        <w:t>20</w:t>
      </w:r>
      <w:r>
        <w:rPr/>
        <w:t>年来，我国青少年体质持续下滑，体能素质下降，肥胖率上升，近视率居高不下，这种状况确实令人担忧。少年强则国家强。我们是国家的未来，民族的希望。中华民族的腾飞任重道远，我们要以更健康的体魄迎接未来更激烈的挑战与困难。作为一名小学生，我们应该积极响应国家的号召：每天锻炼一小时，健康生活一辈子。</w:t>
      </w:r>
    </w:p>
    <w:p>
      <w:pPr>
        <w:pStyle w:val="Normal"/>
        <w:rPr/>
      </w:pPr>
      <w:r>
        <w:rPr/>
        <w:t>坚持体育锻炼，我们要上好学校开展的体育、舞蹈等课程。学校为我们安排了形式多样的活动课程，保证了我们每天一小时的锻炼时间。我们应该坚持上好这些活动课程，增强我们的体质。</w:t>
      </w:r>
    </w:p>
    <w:p>
      <w:pPr>
        <w:pStyle w:val="Normal"/>
        <w:rPr/>
      </w:pPr>
      <w:r>
        <w:rPr/>
        <w:t>对于我们来说，坚持体育锻炼还应该做到：认真做好每天的课间操，动作整齐、到位。有的同学做操时动作不到位，胳膊该伸直时不伸直，该侧身时不侧身，该弯腰时不弯腰，该跳跃时不跳跃，这样，不但起不到锻炼的目的，久而久之，还养成了做事不认真的坏习惯。因此，锻炼身体应该从认认真真做好课间操开始。适合我们锻炼的项目还很多，可以跑步、打球、跳绳、踢腱子、跳橡皮筋等，同学们可以根据个人爱好，选择不同的项目，灵活掌握。也可以在节假日时，与爸爸妈妈、爷爷奶奶一起散散步、登登山。</w:t>
      </w:r>
    </w:p>
    <w:p>
      <w:pPr>
        <w:pStyle w:val="Normal"/>
        <w:rPr/>
      </w:pPr>
      <w:r>
        <w:rPr/>
        <w:t>我校开展的阳光体育大课间运动，按照相关规定，保证学生平均每个学习日有</w:t>
      </w:r>
      <w:r>
        <w:rPr/>
        <w:t>1</w:t>
      </w:r>
      <w:r>
        <w:rPr/>
        <w:t>小时体育锻炼时间，鼓励学生走向操场，走到阳光下，就是为了加强同学们的身体素质。同学们要利用课外活动的时间，根据学校的计划，结合自身实际情况，合理安排时间，参加体育活动或比赛，多锻炼身体，多运动，并且要持之以恒，才会有健康的体魄，才会有充沛的精力投身到紧张的学习中去。</w:t>
      </w:r>
    </w:p>
    <w:p>
      <w:pPr>
        <w:pStyle w:val="Normal"/>
        <w:rPr/>
      </w:pPr>
      <w:r>
        <w:rPr/>
        <w:t>在这万物复苏的季节里，我们将于</w:t>
      </w:r>
      <w:r>
        <w:rPr/>
        <w:t>4</w:t>
      </w:r>
      <w:r>
        <w:rPr/>
        <w:t>月中旬迎来我校的春季运动会。相信同学们都非常的兴奋、激动。欣喜的看到，大家都已行动起来了，课间和课外都能看到同学们训练的身影，有的蹦有的跳，有的转有的跑，大家在老师的指导下，正进行着紧张有序的训练。在锻炼的同时同学们一定要科学运动，注意安全。</w:t>
      </w:r>
    </w:p>
    <w:p>
      <w:pPr>
        <w:pStyle w:val="Normal"/>
        <w:rPr/>
      </w:pPr>
      <w:r>
        <w:rPr/>
        <w:t>下周我校就要进行第</w:t>
      </w:r>
      <w:r>
        <w:rPr/>
        <w:t>28</w:t>
      </w:r>
      <w:r>
        <w:rPr/>
        <w:t>届运动会了，在此期间，我们同样也不能忽视安全的重要性。参加项目的同学们注意身上不要带有小刀、铅笔、钥匙等坚硬锋利的物品</w:t>
      </w:r>
      <w:r>
        <w:rPr/>
        <w:t>;</w:t>
      </w:r>
      <w:r>
        <w:rPr/>
        <w:t>戴眼镜的同学在做垫上运动时，记得要把眼镜摘下来</w:t>
      </w:r>
      <w:r>
        <w:rPr/>
        <w:t>;</w:t>
      </w:r>
      <w:r>
        <w:rPr/>
        <w:t>在进行投掷类项目时，同学们一定要记得远离危险区。另外，在跑的项目中膝关节、踝关节容易损伤，投掷项目中腰、肩部及手指手腕容易受损，那么，同学们就要有针对性的做好赛前准备活动，预防安全事故的发生。同学们，你们就是祖国的希望和未来，建设祖国需要强健的体魄、顽强的毅力和拼搏的精神。一百年前梁启超曾经说过：“少年智则国智，少年强则国强”，让我们一起走向操场、走进大自然、走到阳光下，去感受体育的魅力，享受运动的快乐</w:t>
      </w:r>
      <w:r>
        <w:rPr/>
        <w:t>;</w:t>
      </w:r>
      <w:r>
        <w:rPr/>
        <w:t>让我们坚信：我阳光，我运动、我健康、我快乐</w:t>
      </w:r>
      <w:r>
        <w:rPr/>
        <w:t>;</w:t>
      </w:r>
      <w:r>
        <w:rPr/>
        <w:t>最后，希望同学们积极参加运动会的各项项目。让我们校园的春天因为我们的身影而更加丰富多彩，因为我们的运动而更加生机勃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