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毕业典礼讲话稿"/>
      <w:r>
        <w:rPr/>
        <w:t>初中校长毕业典礼讲话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今天，我们在这里隆重举行毕业典礼，共同庆祝我们同学圆满完成法定的义务教育，也是为即将开启的中考之旅誓师助威，我代表学校对你们表示热烈的祝贺，表示美好的祝愿，对你们的恩师道声真诚的谢谢</w:t>
      </w:r>
      <w:r>
        <w:rPr/>
        <w:t>!</w:t>
      </w:r>
    </w:p>
    <w:p>
      <w:pPr>
        <w:pStyle w:val="Normal"/>
        <w:rPr/>
      </w:pPr>
      <w:r>
        <w:rPr/>
        <w:t>三年前，充满童真和稚气的你们怀着惴惴不安的心情离开父母，离开爷爷奶奶，离开温馨的家庭，来到巡店初中过独立自主的生活</w:t>
      </w:r>
      <w:r>
        <w:rPr/>
        <w:t>;</w:t>
      </w:r>
      <w:r>
        <w:rPr/>
        <w:t>三年来，你们用辛勤的汗水播种理想、浇灌希望，取得了可喜的成绩</w:t>
      </w:r>
      <w:r>
        <w:rPr/>
        <w:t>;</w:t>
      </w:r>
      <w:r>
        <w:rPr/>
        <w:t>你们与老师们一起谱写了学校创业历史的精彩篇章，见证和推动了学校的艰难起步和快速发展</w:t>
      </w:r>
      <w:r>
        <w:rPr/>
        <w:t>;</w:t>
      </w:r>
      <w:r>
        <w:rPr/>
        <w:t>更建立了与巡店初中割舍不断的深厚情缘。回首在校园学习、生活的一千多个日日夜夜，老师们兢兢业业为你们传道授业解惑，给予你们的不仅是学识，更培育了你们优秀的品质，高尚的情操，坚韧的意志和健康的体魄。你们由不谙世事的孩童，成长为翩翩少年，开始步入如梦的青春年华，书写人生如诗的青春乐章……今天是你们人生值得珍藏的日子——初中毕业了</w:t>
      </w:r>
      <w:r>
        <w:rPr/>
        <w:t>!</w:t>
      </w:r>
      <w:r>
        <w:rPr/>
        <w:t>毕业，不仅标志着你们三年初中学习、生活的结束，还标志着你们已成为合格的初中毕业生，值得庆贺</w:t>
      </w:r>
      <w:r>
        <w:rPr/>
        <w:t>!</w:t>
      </w:r>
      <w:r>
        <w:rPr/>
        <w:t>因为你们的身体长高了，知识丰富了，友情增多了，品德提高了</w:t>
      </w:r>
      <w:r>
        <w:rPr/>
        <w:t>!</w:t>
      </w:r>
    </w:p>
    <w:p>
      <w:pPr>
        <w:pStyle w:val="Normal"/>
        <w:rPr/>
      </w:pPr>
      <w:r>
        <w:rPr/>
        <w:t>亲爱的同学们，三年的校园学习、生活，有欢声笑语，也有酸甜苦辣</w:t>
      </w:r>
      <w:r>
        <w:rPr/>
        <w:t>;</w:t>
      </w:r>
      <w:r>
        <w:rPr/>
        <w:t>三年来校园学习、生活的求索创新，更是一种历练，对你们今后的人生弥足珍贵。杨柳依依的季节，你们将告别多么熟悉的校园、师长与学友，那些鸡毛蒜皮的误解与摩擦早已茫然无存了。每个人，在今天，都将把自己最好的一面留给母校，留给老师，留给学弟学妹们，展现出一种从未有过的风度与气质</w:t>
      </w:r>
      <w:r>
        <w:rPr/>
        <w:t>;</w:t>
      </w:r>
      <w:r>
        <w:rPr/>
        <w:t>你们走了，留下你们的智慧与学习的成果，写成巡店初中校史灿烂的一页</w:t>
      </w:r>
      <w:r>
        <w:rPr/>
        <w:t>;</w:t>
      </w:r>
      <w:r>
        <w:rPr/>
        <w:t>你们即将书写新的人生篇章，你们要改变自己的不良习惯和不好的形象，做一个让人想念之人。做一个让人想念之人，就是做一个对他人，对家庭，对社会，对人民有用的人。</w:t>
      </w:r>
    </w:p>
    <w:p>
      <w:pPr>
        <w:pStyle w:val="Normal"/>
        <w:rPr/>
      </w:pPr>
      <w:r>
        <w:rPr/>
        <w:t>同学们，也许你读普通教育的高中，也许你读职业教育的高中，也许你读中等专业学校，但千万不要轻易放弃学业，提早就业做工。因为我们的学业基础还很薄弱，我们还没有多少技能，还无法迎接人生的挑战和社会实践的洗礼。青年人一定要读书，只有“活到老学到老”，才能适应新形势、新发展、新要求。不断加强品德修养，提高自己的才学。在这条求学之路上，我们可能仍然会遇到困难、挫折，但作为你们的校长，我希望同学们不论身在何处，都要胸怀远大，立志成才</w:t>
      </w:r>
      <w:r>
        <w:rPr/>
        <w:t>;</w:t>
      </w:r>
      <w:r>
        <w:rPr/>
        <w:t>要学会感恩，与人为善</w:t>
      </w:r>
      <w:r>
        <w:rPr/>
        <w:t>;</w:t>
      </w:r>
      <w:r>
        <w:rPr/>
        <w:t>要珍惜师生情，同窗谊</w:t>
      </w:r>
      <w:r>
        <w:rPr/>
        <w:t>;</w:t>
      </w:r>
      <w:r>
        <w:rPr/>
        <w:t>要清楚人生的道路，绝非一路坦途，无论顺境还是逆境，都不要停下你们前行的脚步，永葆一颗上进的心</w:t>
      </w:r>
      <w:r>
        <w:rPr/>
        <w:t>!</w:t>
      </w:r>
    </w:p>
    <w:p>
      <w:pPr>
        <w:pStyle w:val="Normal"/>
        <w:rPr/>
      </w:pPr>
      <w:r>
        <w:rPr/>
        <w:t>困难挫折是实实在在的，我们要真正运用老师教导我们的意志与勇气</w:t>
      </w:r>
      <w:r>
        <w:rPr/>
        <w:t>!</w:t>
      </w:r>
      <w:r>
        <w:rPr/>
        <w:t>要沉着应对，要智慧应对，更需要坚强的意志，正如我们已经取得优秀成绩与各项进步的同学，靠的都是意志，意志决定一切。这是我送给你们的第一箴言：意志。</w:t>
      </w:r>
    </w:p>
    <w:p>
      <w:pPr>
        <w:pStyle w:val="Normal"/>
        <w:rPr/>
      </w:pPr>
      <w:r>
        <w:rPr/>
        <w:t>同学们，不管什么时候，都要发挥父母给我们的宝贵的大脑，用心思考，雾里看花水中望月需要一双聪慧的眼睛，别被眼前的表象迷惑了自己，别让眼前的虚象迷失了人生航向。做证明题是这样，做人更是这样。科学家，业界精英都是善于思考的人。这是我送给你们第二箴言：思考。</w:t>
      </w:r>
    </w:p>
    <w:p>
      <w:pPr>
        <w:pStyle w:val="Normal"/>
        <w:rPr/>
      </w:pPr>
      <w:r>
        <w:rPr/>
        <w:t>常言道，授人玫瑰，手留余香</w:t>
      </w:r>
      <w:r>
        <w:rPr/>
        <w:t>;</w:t>
      </w:r>
      <w:r>
        <w:rPr/>
        <w:t>与人为善，帮助了他人，也感化了他人，让友善传递，你将获得一份美好的心情</w:t>
      </w:r>
      <w:r>
        <w:rPr/>
        <w:t>;</w:t>
      </w:r>
      <w:r>
        <w:rPr/>
        <w:t>反之，处心积虑、勾心斗角，必将做恶梦，心理紧张</w:t>
      </w:r>
      <w:r>
        <w:rPr/>
        <w:t>;</w:t>
      </w:r>
      <w:r>
        <w:rPr/>
        <w:t>即使你暂时得胜了，却也会严重干扰你的行程。做人一定要守住自己的底线，胸怀大志，目视远方，善待他人，不沾他人小便宜，咬紧牙关不冲动，不做莽夫。这是我的第三箴言：友善。</w:t>
      </w:r>
    </w:p>
    <w:p>
      <w:pPr>
        <w:pStyle w:val="Normal"/>
        <w:rPr/>
      </w:pPr>
      <w:r>
        <w:rPr/>
        <w:t>离别之际，师长、同学们千叮咛万祝福，都是希望你们成为幸福之人，幸福的基础就是身体健康。我希望你们进入高一级学校读书后，都要按时作息，休息好，才能补充体能</w:t>
      </w:r>
      <w:r>
        <w:rPr/>
        <w:t>;</w:t>
      </w:r>
      <w:r>
        <w:rPr/>
        <w:t>要养成良好的饮食习惯，注意卫生，安全至上。这是我的第四箴言：健康。</w:t>
      </w:r>
    </w:p>
    <w:p>
      <w:pPr>
        <w:pStyle w:val="Normal"/>
        <w:rPr/>
      </w:pPr>
      <w:r>
        <w:rPr/>
        <w:t>同学们，典礼结束后，你们就要回家了，好好休整，洗个透彻的澡，睡个透彻的觉，不要吃得太饱，不要到处乱跑，因为我们还要中考。请你静下心来思考，想想各门学科的知识体系，公式原理，解题技巧，想多少是多少</w:t>
      </w:r>
      <w:r>
        <w:rPr/>
        <w:t>;</w:t>
      </w:r>
      <w:r>
        <w:rPr/>
        <w:t>放松心情，中考都是基础题，想想就知道。</w:t>
      </w:r>
    </w:p>
    <w:p>
      <w:pPr>
        <w:pStyle w:val="Normal"/>
        <w:rPr/>
      </w:pPr>
      <w:r>
        <w:rPr/>
        <w:t>我真诚祝愿同学们中考取得骄人的佳绩，考上理想的学校，真诚感谢我们毕业班班主任，感谢全体老师和后勤师傅，祝愿学校更加兴旺发达</w:t>
      </w:r>
      <w:r>
        <w:rPr/>
        <w:t>!</w:t>
      </w:r>
    </w:p>
    <w:p>
      <w:pPr>
        <w:pStyle w:val="Normal"/>
        <w:rPr/>
      </w:pPr>
      <w:r>
        <w:rPr/>
        <w:t>同学们，“今天我以巡店初中为光荣，明天巡店初中以我为骄傲”，无论未来你身处何方，身居何位，母校永远是你们的坚强后盾，母校将一如既往关注你们的进步，为你们的成功喝彩</w:t>
      </w:r>
      <w:r>
        <w:rPr/>
        <w:t>!</w:t>
      </w:r>
      <w:r>
        <w:rPr/>
        <w:t>最后，我再一次衷心祝福全体毕业生鹏程万里，幸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