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喜悦演讲稿"/>
      <w:r>
        <w:rPr/>
        <w:t>读书的喜悦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是我们知识的源泉，是我们无言的老师，也是陶冶我们情操的地方。那么，同学们，你们喜欢读书吗</w:t>
      </w:r>
      <w:r>
        <w:rPr/>
        <w:t>?</w:t>
      </w:r>
      <w:r>
        <w:rPr/>
        <w:t>我呀，可是从来都把书当作我最好的朋友的，比如，如果我对一道题不理解，我回马上找书，请它帮我解答，而书则总是有求必应的。说到书帮我解答难题，让我想起了有次我做数学卷子时，我遇到了一道奥赛难题，我怎么想也想不到正确答案，种</w:t>
      </w:r>
      <w:r>
        <w:rPr/>
        <w:t>.</w:t>
      </w:r>
      <w:r>
        <w:rPr/>
        <w:t>种解法想出来后又被推翻。这时，我想到了书。记得有一次，我在图书馆内看到了一本《数奥题解》，很感兴趣，但因为那之后我总有很多事情，所以一直没去借，呵呵，这回它可要派上大用场啦</w:t>
      </w:r>
      <w:r>
        <w:rPr/>
        <w:t>!</w:t>
      </w:r>
      <w:r>
        <w:rPr/>
        <w:t>于是，我立刻马不停蹄地向图书馆奔去。到了图书馆，我心如火燎地用目光搜寻起了那本书。啊，哈哈</w:t>
      </w:r>
      <w:r>
        <w:rPr/>
        <w:t>!</w:t>
      </w:r>
      <w:r>
        <w:rPr/>
        <w:t>终于被我找到了</w:t>
      </w:r>
      <w:r>
        <w:rPr/>
        <w:t>!</w:t>
      </w:r>
      <w:r>
        <w:rPr/>
        <w:t>我借了书，回家翻看，果然有</w:t>
      </w:r>
      <w:r>
        <w:rPr/>
        <w:t>!</w:t>
      </w:r>
      <w:r>
        <w:rPr/>
        <w:t>我细读一遍之后明白了解题方法解出来了</w:t>
      </w:r>
      <w:r>
        <w:rPr/>
        <w:t>!</w:t>
      </w:r>
      <w:r>
        <w:rPr/>
        <w:t>把整本书读完后我真是受益匪浅呢</w:t>
      </w:r>
      <w:r>
        <w:rPr/>
        <w:t>!</w:t>
      </w:r>
      <w:r>
        <w:rPr/>
        <w:t>这一次，书帮我解答了数学难题，其实，它还能帮我解答语文难题呢</w:t>
      </w:r>
      <w:r>
        <w:rPr/>
        <w:t>!</w:t>
      </w:r>
      <w:r>
        <w:rPr/>
        <w:t>有一次，老师给我们不止了一篇写寓言故事的作文，而我却从来不知道如何下笔，真是不好办。情急之中，我想到了书。对，我不是有一本《想象作文大全》吗</w:t>
      </w:r>
      <w:r>
        <w:rPr/>
        <w:t>?</w:t>
      </w:r>
      <w:r>
        <w:rPr/>
        <w:t>那里一定有教写寓言的</w:t>
      </w:r>
      <w:r>
        <w:rPr/>
        <w:t>!</w:t>
      </w:r>
      <w:r>
        <w:rPr/>
        <w:t>我像抓住了救命稻草一样，急匆匆地翻出这本书，找到写寓言的这一部分，细读了它。之后，我按照上面的方法，写了一篇《乌鸦与孔雀》，写完后，还作了仔细的修改。第二天，老师还夸我的作文写得好，并在班上念呢</w:t>
      </w:r>
      <w:r>
        <w:rPr/>
        <w:t>!</w:t>
      </w:r>
      <w:r>
        <w:rPr/>
        <w:t>书，让我学到这么多知识，帮了我这么多忙，我怎么会不爱读书呢</w:t>
      </w:r>
      <w:r>
        <w:rPr/>
        <w:t>?</w:t>
      </w:r>
      <w:r>
        <w:rPr/>
        <w:t>因此——我读书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