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讲话致辞大全"/>
      <w:r>
        <w:rPr/>
        <w:t>志愿者讲话致辞大全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，首先，我代表校团委，对我校青年志愿者协会的成立表示热烈的祝贺</w:t>
      </w:r>
      <w:r>
        <w:rPr/>
        <w:t>!</w:t>
      </w:r>
      <w:r>
        <w:rPr/>
        <w:t>将后青年志愿者协会同我校学生会、团总支一样都是由校团委指导的正规学生组织。</w:t>
      </w:r>
    </w:p>
    <w:p>
      <w:pPr>
        <w:pStyle w:val="Normal"/>
        <w:rPr/>
      </w:pPr>
      <w:r>
        <w:rPr/>
        <w:t>今天，青年志愿者协会成立大会的召开，标志着我校青年志愿服务活动将全面蓬勃地展开，将会有更多的有志青年投身到志愿服务活动中来，将为广大同学参与公益事业和社会公共事务，提供通畅的渠道和广阔的舞台，也将有助于提高我校学生的人文素质，以树立正确的世界观，人生观和价值观，促进我们自身的健康成长。</w:t>
      </w:r>
    </w:p>
    <w:p>
      <w:pPr>
        <w:pStyle w:val="Normal"/>
        <w:rPr/>
      </w:pPr>
      <w:r>
        <w:rPr/>
        <w:t>同学们，志愿者精神就是雷锋精神，</w:t>
      </w:r>
      <w:r>
        <w:rPr/>
        <w:t>52</w:t>
      </w:r>
      <w:r>
        <w:rPr/>
        <w:t>年前，</w:t>
      </w:r>
      <w:r>
        <w:rPr/>
        <w:t>x</w:t>
      </w:r>
      <w:r>
        <w:rPr/>
        <w:t>等老一辈无产阶级革命家发出了“向雷锋同志学习”的伟大号召。</w:t>
      </w:r>
      <w:r>
        <w:rPr/>
        <w:t>52</w:t>
      </w:r>
      <w:r>
        <w:rPr/>
        <w:t>年来，学雷锋活动一直绵延不断，历久弥新，在广大人民群众的参与下，活动内容不断丰富，范围不断扩大，形式不断创新，在不同的时期显现出鲜明的特点。广大青年始终是学雷锋活动的生力军，从</w:t>
      </w:r>
      <w:r>
        <w:rPr/>
        <w:t>60</w:t>
      </w:r>
      <w:r>
        <w:rPr/>
        <w:t>年代的“学雷锋、做好事”活动，到</w:t>
      </w:r>
      <w:r>
        <w:rPr/>
        <w:t>80</w:t>
      </w:r>
      <w:r>
        <w:rPr/>
        <w:t>年代的“五讲四美三热爱”活动，到</w:t>
      </w:r>
      <w:r>
        <w:rPr/>
        <w:t>90</w:t>
      </w:r>
      <w:r>
        <w:rPr/>
        <w:t>年代的青年志愿者行动，各种学雷锋主题活动在广大青少年中普遍开展。</w:t>
      </w:r>
    </w:p>
    <w:p>
      <w:pPr>
        <w:pStyle w:val="Normal"/>
        <w:rPr/>
      </w:pPr>
      <w:r>
        <w:rPr/>
        <w:t>同学们，我们应该通过开展学雷锋、志愿服务活动，加强我们自身的爱国主义、集体主义、社会主义教育，坚持祖国的利益高于一切，把个人前途命运和祖国的前途命运紧密联系起来，把个人的奋斗融入祖国建设和发展的洪流中。要通过开展学雷锋、志愿服务活动，提高我们自身的思想道德素质，使我们在服务社会、帮助他人的过程中得到锻炼和提高，增强社会责任感和奉献精神，努力使自己成为社会主义事业的合格建设者和可靠接班人。</w:t>
      </w:r>
    </w:p>
    <w:p>
      <w:pPr>
        <w:pStyle w:val="Normal"/>
        <w:rPr/>
      </w:pPr>
      <w:r>
        <w:rPr/>
        <w:t>志愿者行动已经成了青年锻炼成长，服务社会的重要途径。我对于青年志愿者协会的发展我提三点希望：</w:t>
      </w:r>
    </w:p>
    <w:p>
      <w:pPr>
        <w:pStyle w:val="Normal"/>
        <w:rPr/>
      </w:pPr>
      <w:r>
        <w:rPr/>
        <w:t>第一，希望协会的成员真正成为志愿精神的实践者和传播者。志愿者协会要首先带头弘扬志愿精神，这一点十分重要。对一个社团来讲，包括对一个组织来讲，首先要体现这样一个理念，就是自身倡导和弘扬的东西要以身作则，只有这样，才能感召和吸引更多的青年参与到志愿服务中来。</w:t>
      </w:r>
    </w:p>
    <w:p>
      <w:pPr>
        <w:pStyle w:val="Normal"/>
        <w:rPr/>
      </w:pPr>
      <w:r>
        <w:rPr/>
        <w:t>第二，希望协会加强志愿者注册制度建设。要形成制度，促进更多的青年成为注册志愿者。要推进志愿者队伍专业化建设，努力做到当社会有某方面需求的时候，我们就能够动员专业的志愿者提供相应的并且是切实有效的服务。</w:t>
      </w:r>
    </w:p>
    <w:p>
      <w:pPr>
        <w:pStyle w:val="Normal"/>
        <w:rPr/>
      </w:pPr>
      <w:r>
        <w:rPr/>
        <w:t>第三，希望协会为社会提供切实服务。协会要千方百计为他人做好事、办实事、解难事，为他们提供全方位的服务。要进一步加强协会自身建设，通过社会化的方式，整合社会资源支持志愿服务事业，提高协会的服务能力，增强协会的吸引力和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期望全校所有志愿者能紧紧围绕在校团委周围，正确看待和分析如今我校志愿者工作的形势，借着全国志愿者事业蓬勃发展的有利势头，与时俱进，共建青年志愿者协会的魅力明天。恪守承诺、认真工作，以最佳状态迎接挑战，努力创新、团结协作，以青春和汗水奉献社会，为构建和谐校园、魅力职中，实现学校建设高水平中职的目标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