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党员承诺书"/>
      <w:r>
        <w:rPr/>
        <w:t>国税局党员承诺书</w:t>
      </w:r>
      <w:bookmarkEnd w:id="0"/>
    </w:p>
    <w:p>
      <w:pPr>
        <w:pStyle w:val="Normal"/>
        <w:rPr/>
      </w:pPr>
      <w:r>
        <w:rPr/>
        <w:t>根据你局年第号《责成自查通知书》现就我单位与本次涉税自查的有关事项承诺如下：</w:t>
      </w:r>
    </w:p>
    <w:p>
      <w:pPr>
        <w:pStyle w:val="Normal"/>
        <w:rPr/>
      </w:pPr>
      <w:r>
        <w:rPr/>
        <w:t>一、我单位已按照《中华人民共和国税收征收管理法》等税收法律、法规规定和你局提出的自查要求在自愿自查的基础上如实对自查年度的地税涉税事项进行了认真自查并作如实申报。我们在这次自查中所提供的资料和情况是真实的所提供的账簿、报表中记载的内容和数据是真实的。我单位对本次自查结果所反映的真实性、完整性和合法性负责。</w:t>
      </w:r>
    </w:p>
    <w:p>
      <w:pPr>
        <w:pStyle w:val="Normal"/>
        <w:rPr/>
      </w:pPr>
      <w:r>
        <w:rPr/>
        <w:t>二、除自查所反映的问题外我单位没有其他违反税收法律法规的行为愿意接受按照《中华人民共和国税收征收管理法》规定的程序进行的税务检查如实提供所有涉税资料如实说明相关涉税问题并按规定接受处理。</w:t>
      </w:r>
    </w:p>
    <w:p>
      <w:pPr>
        <w:pStyle w:val="Normal"/>
        <w:widowControl/>
        <w:bidi w:val="0"/>
        <w:spacing w:before="180" w:after="180"/>
        <w:jc w:val="left"/>
        <w:rPr/>
      </w:pPr>
      <w:r>
        <w:rPr/>
        <w:t>三、上述情况如有不符我单位愿按《中华人民共和国税收征收管理法》、《中华人民共和国会计法》等有关法律法规规定承担相应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