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3分钟英语自我介绍面试"/>
      <w:r>
        <w:rPr/>
        <w:t>2023</w:t>
      </w:r>
      <w:r>
        <w:rPr/>
        <w:t>年</w:t>
      </w:r>
      <w:r>
        <w:rPr/>
        <w:t>3</w:t>
      </w:r>
      <w:r>
        <w:rPr/>
        <w:t>分钟英语自我介绍面试</w:t>
      </w:r>
      <w:bookmarkEnd w:id="0"/>
    </w:p>
    <w:p>
      <w:pPr>
        <w:pStyle w:val="Normal"/>
        <w:rPr/>
      </w:pPr>
      <w:r>
        <w:rPr/>
        <w:t>Goodmorning.</w:t>
      </w:r>
    </w:p>
    <w:p>
      <w:pPr>
        <w:pStyle w:val="Normal"/>
        <w:rPr/>
      </w:pPr>
      <w:r>
        <w:rPr/>
        <w:t>Iamgladtobehereforthisinterview.firstletmeintroducemyself.mynameis__,__yearsold.icomefrom__,thecapitalof__province.igraduatedfromthe__departmentof__universityin____,____.inthepast___yearsihavebeenprepareingforthepostgraduateexaminationwhileihavebeenteaching_____inno.____middleschoolandiwasahead-teacherofaclassinjuniorgradetwo.nowallmyhardworkhasgotaresultsinceihaveachancetobeinterviewbyyou.</w:t>
      </w:r>
    </w:p>
    <w:p>
      <w:pPr>
        <w:pStyle w:val="Normal"/>
        <w:rPr/>
      </w:pPr>
      <w:r>
        <w:rPr/>
        <w:t>Iamopen-minded,quickinthoughtandveryfondofhistory.inmysparetime,ihavebroadinterestslikemanyotheryoungers.ilikereadingbooks,especiallythoseabout_______.frequentlyiexchangewithotherpeoplebymakingcommentsintheforumonline.inaddition,duringmycollegeyears,iwasonceanet-bartechnician.so,ihaveacomparativegoodcommandofnetworkapplication.iamabletooperatethecomputerwell.iamskillfulinsearchingforinformationininternet.iamafootballfanforyears.italianteamismyfavorite.anyway,ifeelgreatpityforourcountry’stea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lwaysbelievethatonewilleasilylagbehindunlesshekeepsonlearning.ofcourse,ifiamgivenachancetowork______inthisfamouscorporation,iwillstarenoefforttomasteragoodcommandofadvance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