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做家务的心得体会整合600字"/>
      <w:r>
        <w:rPr/>
        <w:t>关于做家务的心得体会整合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每个人都经历过许多的事情，开心的，烦恼的，难忘的……</w:t>
      </w:r>
    </w:p>
    <w:p>
      <w:pPr>
        <w:pStyle w:val="Normal"/>
        <w:rPr/>
      </w:pPr>
      <w:r>
        <w:rPr/>
        <w:t>在我经历的事情中，就像天上的繁星闪耀在我心头，伴我度过每一个快乐的日子。在这些事情中，让我对我印象最深刻的是我在读一年级的时候。</w:t>
      </w:r>
    </w:p>
    <w:p>
      <w:pPr>
        <w:pStyle w:val="Normal"/>
        <w:rPr/>
      </w:pPr>
      <w:r>
        <w:rPr/>
        <w:t>那是一个星期天，吃完了中午饭，妈妈对我说：“孩子，你能帮妈妈扫一次地吗</w:t>
      </w:r>
      <w:r>
        <w:rPr/>
        <w:t>?”</w:t>
      </w:r>
      <w:r>
        <w:rPr/>
        <w:t>我一听是扫地，我高兴得跳了起来，因为我早就想帮妈妈做家务了，再说扫地太简单了，就爽快的答应了妈妈。</w:t>
      </w:r>
    </w:p>
    <w:p>
      <w:pPr>
        <w:pStyle w:val="Normal"/>
        <w:rPr/>
      </w:pPr>
      <w:r>
        <w:rPr/>
        <w:t>我拿来扫把，开始在客厅里扫，我拿起扫帚扫过去扫过来，不知扫了多久，发现把这里扫干净了，其它地方脏了，把其它地方扫干净了，另外的地方又脏了，扫得我汗流浃背，不知怎么回事</w:t>
      </w:r>
      <w:r>
        <w:rPr/>
        <w:t>?</w:t>
      </w:r>
      <w:r>
        <w:rPr/>
        <w:t>这是妈妈走了过来笑眯眯地说：“孩子，想你这样扫地是扫不干净的。”“不就是扫过去扫过来嘛</w:t>
      </w:r>
      <w:r>
        <w:rPr/>
        <w:t>!”</w:t>
      </w:r>
      <w:r>
        <w:rPr/>
        <w:t>我还很不服气的说。“来，我教你，要从房间的四周往中间扫，不能把扫帚扬得太高，不能用太大的力，要不然你扫这里的时候会把灰尘扫到其它地方，扫其它地方的时候同样如此。”妈妈耐心的说道。</w:t>
      </w:r>
    </w:p>
    <w:p>
      <w:pPr>
        <w:pStyle w:val="Normal"/>
        <w:rPr/>
      </w:pPr>
      <w:r>
        <w:rPr/>
        <w:t>我听了还很不耐烦的样子，扫地还有那么多的讲究</w:t>
      </w:r>
      <w:r>
        <w:rPr/>
        <w:t>?</w:t>
      </w:r>
      <w:r>
        <w:rPr/>
        <w:t>我半信半疑的按照妈妈说的方法去扫，结果真的把房间扫得干干净净的，而且一点儿也不累。妈妈看了我的成果，开心地笑了，还连声夸奖我是一个聪明的孩子。我为能帮妈妈做好家务感到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一次扫地，让我明白一个道理：做任何事情都要讲究方法，讲究技巧，只有这样，做每一件事情才能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