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五四励志演讲稿1000字"/>
      <w:r>
        <w:rPr/>
        <w:t>关于五四励志演讲稿</w:t>
      </w:r>
      <w:r>
        <w:rPr/>
        <w:t>1000</w:t>
      </w:r>
      <w:r>
        <w:rPr/>
        <w:t>字</w:t>
      </w:r>
      <w:bookmarkEnd w:id="0"/>
    </w:p>
    <w:p>
      <w:pPr>
        <w:pStyle w:val="Normal"/>
        <w:rPr/>
      </w:pPr>
      <w:r>
        <w:rPr/>
        <w:t>亲爱的青年朋友们：</w:t>
      </w:r>
    </w:p>
    <w:p>
      <w:pPr>
        <w:pStyle w:val="Normal"/>
        <w:rPr/>
      </w:pPr>
      <w:r>
        <w:rPr/>
        <w:t>今天是“五四”爱国运动</w:t>
      </w:r>
      <w:r>
        <w:rPr/>
        <w:t>92</w:t>
      </w:r>
      <w:r>
        <w:rPr/>
        <w:t>周年，是中国青年的光辉节日。我代表团常委谨躺倒团的青年官兵朋友们致以节日的祝贺和亲切的问候</w:t>
      </w:r>
      <w:r>
        <w:rPr/>
        <w:t>!times;times;</w:t>
      </w:r>
      <w:r>
        <w:rPr/>
        <w:t>年前的今天，在国家民族危亡的历史关头，一大批具有强烈爱国心的热血青年，高举科学和民主的旗帜，向黑暗的旧制度，向帝国主义和封建主义，发起了猛烈的攻击，揭开了我国新民主主义革命的序幕，开创了中国历史变革的新纪元，为苦难学生的中国人民的翻身解放开辟了一条胜利的道路。经过“五四运动”锻炼的一大批年轻人，后来大都成了中国共产党早期的党员和党的领袖，成了中国革命的骨干力量，毛泽东、周恩来、刘少奇等就是最优秀的典型代表。以毛泽东为核心的全国人民同帝国主义、封建主义、官僚资本主义进行了长期的艰苦卓绝的斗争，终于推翻了压在中国人民头上的三座大山，取得了新民主主义革命的彻底胜利，建立了人民当家凭证的社会主义的新中国。多少仁人志士盼民族独立、人民幸福的梦想，今天全都变为现实。</w:t>
      </w:r>
      <w:r>
        <w:rPr/>
        <w:t>times;times;</w:t>
      </w:r>
      <w:r>
        <w:rPr/>
        <w:t>年过去，沧桑巨变。“五四”革命先驱反帝反封建、用鲜血和重合铸就的五四精神，已成为中华民族和成千上万有志青年的宝贵财富和为“振兴中华”而奋斗的巨大力量。我团广大青年官兵继承五四爱国传统，发扬五四革命精神。精忠报国，爱军习武，在绿色军营中谱写了壮美的青春诗篇，涌现出了许许多多的先进化合物，为团旗增添了光彩。刚才发言的同志们中，既有参加东南沿海登陆学习中的功臣，也有奋战长江大堤达九十多个日日夜夜的抗洪英雄</w:t>
      </w:r>
      <w:r>
        <w:rPr/>
        <w:t>;</w:t>
      </w:r>
      <w:r>
        <w:rPr/>
        <w:t>既有自学成才的典型，也有科技攻关的尖兵</w:t>
      </w:r>
      <w:r>
        <w:rPr/>
        <w:t>;</w:t>
      </w:r>
      <w:r>
        <w:rPr/>
        <w:t>既有朋比武锋利第一名的神枪手、神炮手、技术能手，也有在后勤工作中默默奉献的无名英雄</w:t>
      </w:r>
      <w:r>
        <w:rPr/>
        <w:t>;</w:t>
      </w:r>
      <w:r>
        <w:rPr/>
        <w:t>既有长期帮驻地群众排忧解难做好事的“活雷锋”，也有放弃优厚待遇面从军报国的大学生。他们无数的事实说明，新一代的青年军人是五四精神合格的继承者，发扬者，是可爱的，是放心的，是大有作为的，是有无比光辉灿烂的前途的</w:t>
      </w:r>
      <w:r>
        <w:rPr/>
        <w:t>!</w:t>
      </w:r>
    </w:p>
    <w:p>
      <w:pPr>
        <w:pStyle w:val="Normal"/>
        <w:rPr/>
      </w:pPr>
      <w:r>
        <w:rPr/>
        <w:t>我们正处在改革开放，发展社会主义市场经济这么一个历史变革的伟大时代。我们要无愧于这火热的年代，要完成时代赋予军队青年的历史重任，要不负党和人民的厚望和重托，就必须执著地追求高尚人生，自觉地塑造金色年华。</w:t>
      </w:r>
      <w:r>
        <w:rPr/>
        <w:t>times;times;</w:t>
      </w:r>
      <w:r>
        <w:rPr/>
        <w:t>主席曾经语重心长地告诫我们：“只有为国家为社会为民族为集体为他人的利益，尽心竭力地工作，毫无保留地贡献自己的聪明才智，这人生才有真正意义，教师光荣的人生、闪光的人生。”这就说明，志存高远、为国为民、励精图治、无私奉献，是高尚人生的根本核心。这种崇高的人生追求，是青年官兵战胜一切困难和风浪的锐利武器，是沿着正确方向前进的内存动力，是抑制腐朽思想文化影响和侵蚀的精神支柱。青年时期，是长身体、长知识的时期，同时也是逐步形成世界观和人生观的时期。在这一时期追求什么、向往什么，往往决定或者影响着人的一生。那些主张“游戏人生”的人注定要被人生所嘲弄</w:t>
      </w:r>
      <w:r>
        <w:rPr/>
        <w:t>;</w:t>
      </w:r>
      <w:r>
        <w:rPr/>
        <w:t>那些信奉“享乐人生”的人，得到的只是一生的虚度</w:t>
      </w:r>
      <w:r>
        <w:rPr/>
        <w:t>;</w:t>
      </w:r>
      <w:r>
        <w:rPr/>
        <w:t>那些追求“潇洒人生”的人，留下的常常是人生的遗憾。而只有像雷锋、王杰、高建成、李向群那样，努力实践奉献人生的人，才能锋利充实的人生，留下闪光的人生足迹，让重合发出绚丽的。青年是部队的，军人是勇敢者的事业，特殊的职业和神圣的使命，要求青年官兵在人生目标的确立上更应该坚持高尚的追求。追求高尚人生必须用科学的理论来武装头脑。行为是由人的思想支配的。我们要深入学习马列主义、毛泽东思想和邓小平理论，学习</w:t>
      </w:r>
      <w:r>
        <w:rPr/>
        <w:t>times;times;</w:t>
      </w:r>
      <w:r>
        <w:rPr/>
        <w:t>同志的一系列重要论述，确立科学的思维方式和思想观念，切实解决好“为谁活着、怎样做人”这个立身做人的基本问题。要从跨入军营的第一天起，就把个人的荣誉同祖国的荣誉、个人的利益同祖国的利益紧密地联系起来，牢固地树立热爱党、依赖党、紧跟党走的坚定讐，做坚定的、的具有献身的自学革命战士。追求高尚人生，必须用良好的首先修养来规范一切行动。要不断加强思想道德修养，具备高尚的职业道德和行为准则。作为革命武装集团的一员，战时要冲锋陷阵，舍身报国，用鲜血和重合来捍卫祖国的尊严</w:t>
      </w:r>
      <w:r>
        <w:rPr/>
        <w:t>;</w:t>
      </w:r>
      <w:r>
        <w:rPr/>
        <w:t>平时要服从大局，乐于奉献，最大可能地做好一切工作。这既是中国军人职业道德的起码要求，新一代军人的光荣之所在。惟有如此，才能在是非、美丑、善恶、荣辱等基本问题上划清界限，以慎独来律已，以美德来待人，以正直来处事，树立高尚的价格形象，逐步地跨越到雷锋、高建成、李向群那样的境界。追求高尚人生，必须努力掌握科学文化知识。</w:t>
      </w:r>
    </w:p>
    <w:p>
      <w:pPr>
        <w:pStyle w:val="Normal"/>
        <w:rPr/>
      </w:pPr>
      <w:r>
        <w:rPr/>
        <w:t>科学文化是人类智慧的结晶，是社会进步的杠杆。没有科学文化知识的是必然是愚昧无知的，不可能要有明智的行为选择。当今世界，正属于知识爆炸的时代，知识更新的周期将会越来越短。我们要努力学习科学文化知识，刻苦钻研本职业务技术，不断提高自身的知识能量和综合素质，把全部的聪明才智都奉献级祖国和国防事业，通过对人生的高端</w:t>
      </w:r>
    </w:p>
    <w:p>
      <w:pPr>
        <w:pStyle w:val="Normal"/>
        <w:widowControl/>
        <w:bidi w:val="0"/>
        <w:spacing w:before="180" w:after="180"/>
        <w:jc w:val="left"/>
        <w:rPr/>
      </w:pPr>
      <w:r>
        <w:rPr/>
        <w:t>追求，来塑造多姿多彩的金色年华。同志们，你们都很年轻，又赶上这大好的年代，我们打心眼里为你们感到无比的高兴。你们年轻人最肯爱学习，最容易接受新事物，朝气蓬勃，意气风发，好像早晨初升的太阳。你们代表着国家的未来。祖国的明天是属于你们的，部队的前途是属于你们的。我们相邻，广大青年官兵只要坚持不懈地努力学习、努力奋斗、努力工作，你们在创造军队建设业绩的同时，也必然能创造出人生的辉煌。各级党组织要以对部队长远建设负责的精神，切实把青年工作列入议事日程，作为性任务来抓，使我们部队真正成为培养人、锻炼人、造就人的大学校，为国家、为部队培养造就出大批的有所作为的高素质的价值规律。团组织更充分发挥教育青年、引导青年、培训青年、服务青年的职能作用，积极而又持久地把团旗打起来，把团微載起来，把团歌唱起来，把团的活动生气勃勃地全面开展起来，真正起到党的预备队的重要作用，努力开创青年工作的新局面</w:t>
      </w:r>
      <w:r>
        <w:rPr/>
        <w:t>!</w:t>
      </w:r>
      <w:r>
        <w:rPr/>
        <w:t>青年官兵朋友们，新的世纪正在向我们走来。前途是光明的，道路是曲折的，只要进行持续的拼搏奋斗，我们一定能够创造出新的历史奇迹，一定能够谱写出新世纪的“青春之歌”、“理想之歌”，一定能够为我们的祖国做出更大的贡献</w:t>
      </w:r>
      <w:r>
        <w:rPr/>
        <w:t>!</w:t>
      </w:r>
      <w:r>
        <w:rPr/>
        <w:t>让我们奋不顾身地努力吧</w:t>
      </w:r>
      <w:r>
        <w:rPr/>
        <w:t>!</w:t>
      </w:r>
      <w:r>
        <w:rPr/>
        <w:t>前进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