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政治理论学习心得体会"/>
      <w:r>
        <w:rPr/>
        <w:t>党员政治理论学习心得体会</w:t>
      </w:r>
      <w:bookmarkEnd w:id="0"/>
    </w:p>
    <w:p>
      <w:pPr>
        <w:pStyle w:val="Normal"/>
        <w:rPr/>
      </w:pPr>
      <w:r>
        <w:rPr/>
        <w:t>11</w:t>
      </w:r>
      <w:r>
        <w:rPr/>
        <w:t>月</w:t>
      </w:r>
      <w:r>
        <w:rPr/>
        <w:t>8</w:t>
      </w:r>
      <w:r>
        <w:rPr/>
        <w:t>日，中国共产党全国代表大会在北京胜利召开。党的报告亮点纷呈引人关注。而报告中“在中国共产党成立一百年时全面建成小康社会，在新中国成立一百年时建成富强民主文明和谐的社会主义现代化国家”两个百年目标的提出更是令国人振奋，令举世瞻目。两个百年目标，是实现中华民族伟大复兴，是中华民族近代以来最伟大的梦想。这个梦想，凝聚了几代中国人的夙愿，体现了中华民族和中国人民的整体利益，是每一个中华儿女的共同期盼。必将成为我们夺取中国特色社会主义新胜利的两座里程碑。</w:t>
      </w:r>
    </w:p>
    <w:p>
      <w:pPr>
        <w:pStyle w:val="Normal"/>
        <w:rPr/>
      </w:pPr>
      <w:r>
        <w:rPr/>
        <w:t>回顾中国共产党建党以来从一大到的光辉历程，从</w:t>
      </w:r>
      <w:r>
        <w:rPr/>
        <w:t>1921—1949</w:t>
      </w:r>
      <w:r>
        <w:rPr/>
        <w:t>年，我们党在推进马克思主义中国化过程中两次历史性的飞跃，第一次飞跃是形成了毛泽东思想</w:t>
      </w:r>
      <w:r>
        <w:rPr/>
        <w:t>;</w:t>
      </w:r>
      <w:r>
        <w:rPr/>
        <w:t>第二次飞跃是在改革开放新的伟大革命中，逐步形成中国特色社会主义理论体系。这个理论体系实现了我们党的指导思想的三次与时俱进。第一次是十五大将邓小平理论列为党的指导思想。第二次是十六大将“三个代表”重要思想列为党的指导思想。第三次是将科学发展观列为党的指导思想。通过回顾党史，让我们再次感受到我们党在中华民族每一个重大转折点标注的鲜明的印记，带领着全国各族人民取得的一个又一个胜利，尤其是改革开放以来特别是近</w:t>
      </w:r>
      <w:r>
        <w:rPr/>
        <w:t>10</w:t>
      </w:r>
      <w:r>
        <w:rPr/>
        <w:t>年来的发展进步、伟大成就，中华民族伟大复兴展现出光明的前景。让我们更加坚信我们正处在近代以来中国历史上最接近中华民族伟大复兴的伟大时刻，更加坚定了跟着党</w:t>
      </w:r>
    </w:p>
    <w:p>
      <w:pPr>
        <w:pStyle w:val="Normal"/>
        <w:widowControl/>
        <w:bidi w:val="0"/>
        <w:spacing w:before="180" w:after="180"/>
        <w:jc w:val="left"/>
        <w:rPr/>
      </w:pPr>
      <w:r>
        <w:rPr/>
        <w:t>走中国特色社会主义道路的决心，更加坚定了道路自信、理论自信和制度自信。实现中华民族伟大复兴是一项光荣而艰巨的事业，需要一代又一代中国人共同为之努力。我们这一代共产党人有幸赶上这样一个民族复兴的伟大时代，展望未来，要把蓝图变为现实，还有很长的路要走，需要我们付出长期艰苦的努力。作为一名共产党员，要将个人的前途命运与国家和民族的前途命运紧密相连，坚定三个自信，牢记责任，承前启后、继往开来。深入领会会议精神，用精神武装头脑、指导实践。进一步解放思想、求真务实、与时俱进，争做学习型、创新型、服务型党员。吃苦在前、享受在后。立足工作岗位，甘于奉献，坚持不懈地为之努力奋斗，和中华儿女一起共圆百年中国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