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费用报销单_公司费用报销申请书范文"/>
      <w:r>
        <w:rPr/>
        <w:t>公司费用报销单</w:t>
      </w:r>
      <w:r>
        <w:rPr/>
        <w:t>_</w:t>
      </w:r>
      <w:r>
        <w:rPr/>
        <w:t>公司费用报销申请书范文</w:t>
      </w:r>
      <w:bookmarkEnd w:id="0"/>
    </w:p>
    <w:p>
      <w:pPr>
        <w:pStyle w:val="Normal"/>
        <w:rPr/>
      </w:pPr>
      <w:r>
        <w:rPr/>
        <w:t>通讯费报销申请报告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到公司上班，安排在嘉怡华庭项目部部门，主要工作内容是：管理</w:t>
      </w:r>
      <w:r>
        <w:rPr/>
        <w:t>12</w:t>
      </w:r>
      <w:r>
        <w:rPr/>
        <w:t>幢的工程进度、质量、安全以及和各材料供应商联系沟通协调发货业务、各班组组长的各项交底和督促等等，由于以上的工作关系，需要经常电话联系，从而产生大量的电话费用，现申请报销，恳请公司的有关领导能给予审核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