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铜仁旅游导游词"/>
      <w:r>
        <w:rPr/>
        <w:t>贵州铜仁旅游导游词</w:t>
      </w:r>
      <w:bookmarkEnd w:id="0"/>
    </w:p>
    <w:p>
      <w:pPr>
        <w:pStyle w:val="Normal"/>
        <w:rPr/>
      </w:pPr>
      <w:r>
        <w:rPr/>
        <w:t>梵净山位于贵州省的江口、印江、松桃、三县交界处，面积</w:t>
      </w:r>
      <w:r>
        <w:rPr/>
        <w:t>41900</w:t>
      </w:r>
      <w:r>
        <w:rPr/>
        <w:t>公顷，</w:t>
      </w:r>
      <w:r>
        <w:rPr/>
        <w:t>1978</w:t>
      </w:r>
      <w:r>
        <w:rPr/>
        <w:t>年建立省级自然保护区，</w:t>
      </w:r>
      <w:r>
        <w:rPr/>
        <w:t>1986</w:t>
      </w:r>
      <w:r>
        <w:rPr/>
        <w:t>年晋升为国家级，同年加入联合国教科文组织国际“人与生物圈”保护区网，主要保护对象为亚热带森林生态系统及黔金丝猴、珙桐等珍稀动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净山是武陵山脉的主峰，最高海拔</w:t>
      </w:r>
      <w:r>
        <w:rPr/>
        <w:t>2572</w:t>
      </w:r>
      <w:r>
        <w:rPr/>
        <w:t>米，具明显的中亚热带山地季风气候特征。本区为多种植物区系地理成分汇集地，植物种类丰富，古老、孓遗种多，植被类型多样，垂直带谱明显，为我国西部中亚热带山地典型的原生植被保存地。区内有植物种数</w:t>
      </w:r>
      <w:r>
        <w:rPr/>
        <w:t>2000</w:t>
      </w:r>
      <w:r>
        <w:rPr/>
        <w:t>多种，其中，高等植物有</w:t>
      </w:r>
      <w:r>
        <w:rPr/>
        <w:t>1000</w:t>
      </w:r>
      <w:r>
        <w:rPr/>
        <w:t>多种，其中国家重点保护植物有珙桐等</w:t>
      </w:r>
      <w:r>
        <w:rPr/>
        <w:t>21</w:t>
      </w:r>
      <w:r>
        <w:rPr/>
        <w:t>种，并发现有大面积的珙桐分布</w:t>
      </w:r>
      <w:r>
        <w:rPr/>
        <w:t>;</w:t>
      </w:r>
      <w:r>
        <w:rPr/>
        <w:t>脊椎动物有</w:t>
      </w:r>
      <w:r>
        <w:rPr/>
        <w:t>382</w:t>
      </w:r>
      <w:r>
        <w:rPr/>
        <w:t>种，其中国家重点保护动物有黔金丝猴等</w:t>
      </w:r>
      <w:r>
        <w:rPr/>
        <w:t>14</w:t>
      </w:r>
      <w:r>
        <w:rPr/>
        <w:t>种，并为黔金丝猴的唯一分布区。梵净山不仅是珍贵的生物资源库，也是我国历史上佛教名山之一，自然风光奇特，人文历史遗迹保存较多，为尚待开发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