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来上班保证书"/>
      <w:r>
        <w:rPr/>
        <w:t>不来上班保证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，鉴于之前因为矿工的行为带来的影响，经过一番教育认识，我已经认识到了其中的危害性，在这里做一个检讨并保证今后不会再矿工。</w:t>
      </w:r>
    </w:p>
    <w:p>
      <w:pPr>
        <w:pStyle w:val="Normal"/>
        <w:rPr/>
      </w:pPr>
      <w:r>
        <w:rPr/>
        <w:t>作为一名煤矿工人来说，每个人的岗位工作都关乎到煤矿能否实现安全生产，安全是保证我们煤矿工人的首要因素，对煤矿企业来说，安全是其经营管理环节中的重要一环，任何的生产活动都要在安全的前提下进行。很多的煤矿事故都是因为工人没有安全生产导致的，因此煤矿工人个人的工作不仅关乎到自己的生命，同时也关乎其他工友的生命，为此必须坚守自己的岗位，保证每个工人都按照规定上岗。</w:t>
      </w:r>
    </w:p>
    <w:p>
      <w:pPr>
        <w:pStyle w:val="Normal"/>
        <w:rPr/>
      </w:pPr>
      <w:r>
        <w:rPr/>
        <w:t>经过领导的相关教育工作，我才认识到自己的矿工行为原来存在这么多的隐患，因为我的矿工，没有坚守在自己的岗位上，其他工友的工作直接的受到了很大的影响，导致领导没有提前做好相关的安排，工作进程和效率也受到了影响，因为少了一个人的工作程序，导致工友在工作中还需要操作自己不熟悉的流程，这些都会影响到安全、规范生产的要求，因为我的这种矿工行为可能引发的后果是严重的。</w:t>
      </w:r>
    </w:p>
    <w:p>
      <w:pPr>
        <w:pStyle w:val="Normal"/>
        <w:rPr/>
      </w:pPr>
      <w:r>
        <w:rPr/>
        <w:t>除了工作中受到影响之外，还造成了公司管理上的麻烦，如果员工不遵守煤矿生产制定的相关规定，不仅不利于良好工作习惯的养成，由此带来的严重后果也是不堪设想的。此外，公司也不好管理员工，这些都造成了公司的管理负担。现在公司的领导要我写出保证书，是对我们工人负责人的一种表现。为此，我在做这里做出以下保证：</w:t>
      </w:r>
    </w:p>
    <w:p>
      <w:pPr>
        <w:pStyle w:val="Normal"/>
        <w:rPr/>
      </w:pPr>
      <w:r>
        <w:rPr/>
        <w:t>在以后的工作中，严格遵守公司相关的管理规定，在煤矿生产中遵守相关的生产规定，做到安全生产，以身作则，保证坚守自己的岗位。按时上下班，在工作中严格相关的工作流程，保证足够的时间检查岗位上存在的不安全因素，做到不迟到、不早退，另外对于是在有事情需要请假的时候，提前向相关人员提交申请，保证不会因为自己的行为而让生产受到任何的影响。</w:t>
      </w:r>
    </w:p>
    <w:p>
      <w:pPr>
        <w:pStyle w:val="Normal"/>
        <w:rPr/>
      </w:pPr>
      <w:r>
        <w:rPr/>
        <w:t>以上是我做出的保证，希望在今后的工作中，公司领导和同事可以及时的对我进行指导和批评，并且督促我成为一名合格的煤矿工人，我相信在自己的努力和大家的帮助下，我一定不会辜负大家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保证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